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КОММЕРЧЕСКОЕ  ПАРТНЕРСТВО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г.Уфа</w:t>
        <w:tab/>
        <w:tab/>
        <w:tab/>
        <w:tab/>
        <w:tab/>
        <w:tab/>
        <w:t xml:space="preserve"> </w:t>
        <w:tab/>
        <w:tab/>
        <w:t xml:space="preserve">             </w:t>
        <w:tab/>
        <w:t xml:space="preserve">  26 июня 2013 год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 xml:space="preserve">   15-00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ab/>
        <w:t>1.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Дягилева А.И.- зам. генерального директора НП СРОР «Союз строителей РБ».</w:t>
      </w:r>
    </w:p>
    <w:p>
      <w:pPr>
        <w:pStyle w:val="Heading2"/>
        <w:ind w:firstLine="56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szCs w:val="28"/>
        </w:rPr>
        <w:t>О  месте, дате проведения и повестке дня Общего собрания членов НП СРОР «Союз строителей РБ».</w:t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- Генерального директора НП СРОР «Союз строителей РБ»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3. О внесении изменений и дополнений в нормативные документы НП СРОР</w:t>
      </w:r>
      <w:r>
        <w:rPr>
          <w:bCs/>
          <w:kern w:val="2"/>
          <w:sz w:val="28"/>
          <w:szCs w:val="28"/>
        </w:rPr>
        <w:t xml:space="preserve"> «Союз строителей Республики Башкортостан».</w:t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- Генерального директора НП СРОР «Союз строителей РБ».</w:t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 мерах дисциплинарного воздействия к членам НП СРОР «Союз строителей РБ»</w:t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Ахмадуллина М.Ф. – председателя Дисциплинарного Комитета НП СРОР «Союз строителей РБ».</w:t>
      </w:r>
    </w:p>
    <w:p>
      <w:pPr>
        <w:pStyle w:val="TextBody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5. О размещении средств «Компенсационного фонда» НП СРОР «Союз строителей РБ».</w:t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- Генерального директора НП СРОР «Союз строителей РБ».</w:t>
      </w:r>
    </w:p>
    <w:p>
      <w:pPr>
        <w:pStyle w:val="TextBody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6. Об утверждении предприятий-кандидатов на участие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сероссийском конкурсе на лучшую строительную организацию 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ом конкурсе на лучшую проектную организацию.</w:t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- Генерального директора НП СРОР «Союз строителей РБ».</w:t>
      </w:r>
    </w:p>
    <w:p>
      <w:pPr>
        <w:pStyle w:val="TextBody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7. Об участии в Международной специализированной выставке – Форум «Уралстройиндустрия-2013». </w:t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- Генерального директора НП СРОР «Союз строителей РБ».</w:t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Разное.</w:t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ab/>
        <w:t xml:space="preserve">                </w:t>
        <w:tab/>
        <w:t xml:space="preserve">           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rFonts w:eastAsia="Arial Unicode MS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29:00Z</dcterms:created>
  <dc:creator>CCRB </dc:creator>
  <dc:description/>
  <cp:keywords/>
  <dc:language>en-US</dc:language>
  <cp:lastModifiedBy>Контрольный комитет</cp:lastModifiedBy>
  <cp:lastPrinted>2013-04-29T09:51:00Z</cp:lastPrinted>
  <dcterms:modified xsi:type="dcterms:W3CDTF">2013-06-25T03:21:00Z</dcterms:modified>
  <cp:revision>15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