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28 февраля  2013 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и «Союз строителей РБ»: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Енер-холдинг», г. Уфа, ИНН0275075025, в связи с увеличением компенсационного фонда, до 2 млн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Фирма комплексного строительства», Республика Башкортостан, г. Салават, ИНН 0277074620, в связи с увеличением компенсационного фонда, до 500 тыс. руб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ое унитарное сельскохозяйственное предприятие совхоз «Алексеевский», Республика Башкортостан, Уфимский район, д. Алексеевка, ИНН 0245004926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szCs w:val="28"/>
        </w:rPr>
        <w:t>Общество с ограниченной ответственностью «Строймеханизация», Республика Башкортостан, Аургазинский район, с. Толбазы, ИНН 0205007494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СоюзТрансСтрой», г. Уфа, ИНН 0278159474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szCs w:val="28"/>
        </w:rPr>
        <w:t>Общество с ограниченной ответственностью «Техноресурс», Республика Башкортостан, г. Сибай, ИНН 0054010796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szCs w:val="28"/>
        </w:rPr>
        <w:t>Общество с ограниченной ответственностью «Феникс», Республика Башкортостан, г. Сибай, ИНН 0267010747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szCs w:val="28"/>
        </w:rPr>
        <w:t>Общество с ограниченной ответственностью «Спецэнергомонтаж», г. Москва, ИНН 7722740656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Нефтегазстройсервис», Республика Башкортостан, Кигинский район, с.Верхние Киги, ИНН 023000363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Контрольный комитет</cp:lastModifiedBy>
  <cp:lastPrinted>2012-07-26T12:02:00Z</cp:lastPrinted>
  <dcterms:modified xsi:type="dcterms:W3CDTF">2013-03-04T03:35:00Z</dcterms:modified>
  <cp:revision>521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