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28 февраля 2013 года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15-00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ии аудиторской проверки ведения бухгалтерского учета и финансовой (бухгалтерской) отчет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: Коротуна В.И, - генерального директора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2-17T11:44:00Z</cp:lastPrinted>
  <dcterms:modified xsi:type="dcterms:W3CDTF">2013-02-21T09:38:00Z</dcterms:modified>
  <cp:revision>6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