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29 января  2013 год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заместителя Генерального директора -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8.9. Устава НП СРОР «Союз строителей РБ»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ам Некоммерческого партнерства Саморегулируемая организации «Союз строителей РБ»: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Генподрядный трест «Башкортостаннефтезаводстрой», г. Уфа, ИНН 0277051220, в связи с увеличением компенсационного фонда, до 2 млн.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Оптима С», Республика Башкортостан, г. Сибай, ИНН 0267010916, в связи с увеличением компенсационного фонда, до 500тыс.руб.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СтройМонтаж», Республика Башкортостан, г. Уфа, ИНН 0274163737, в связи с расширением видов деятельности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щество с ограниченной ответственностью «ТехПромСтрой», Республика Башкортостан, г.Стерлитамак, ИНН 0268039442, в связи с расширением видов деятельности; </w:t>
      </w:r>
    </w:p>
    <w:p>
      <w:pPr>
        <w:pStyle w:val="TextBody"/>
        <w:ind w:left="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ИшмибайСтройСервис», Республика Башкортостан, г. Ишимбай, ИНН 0261017305, в связи с расширением видов деятельности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Коммунальник», Республика Башкортостан, Абзелиловский район, с. Аскарово, ИНН 0201000466, в связи с расширением видов деятельности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Уфастройинвест», г. Уфа, ИНН 0276044823, в связи с сокращением видов деятельности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СоюзТрансСтрой», г. уфа, ИНН 0278159474, в связи с изменением юридического адреса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>
          <w:b w:val="false"/>
          <w:szCs w:val="28"/>
        </w:rPr>
        <w:t>Общество с ограниченной ответственностью «Фирма «Поларис», г. Уфа, ИНН 0274044850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Окнастрой», г. Уфа, ИНН 0249005462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Специализированное предприятие «Строительно-монтажное упарвление-7», г. Уфа, ИНН 0274136405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крытое акционерное общество Холдинговая компания «Трансервис», Республика Башкортостан, г. Уфа, ИНН 7202096160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Ремонт. Строительство. Отделка.», Республика Башкортостан, г. Уфа, ИНН 0278177106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Мостстрой-Искра», г. Уфа, ИНН 0276058801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казенное предприятие МР Белорецкий район «Отдел капитального строительства.», Республика Башкортостан, г. Белорецк, ИНН 0256017356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бщество с ограниченной ответственностью «БашСпецМонтаж», г. Уфа, ИНН 0278090631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Системы  связи и безопасности», г. Уфа, ИНН 0274127866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ГБОУ ВПО «Башкирский государственный университет», г. Уфа, ИНН 0274011237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Дёмские металло-конструкции», г. Уфа, ИНН 0272018910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Свет Плюс», Республика Башкортостан, г. Стерлитамак, ИНН 0268033320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Архстрой», г. Уфа, ИНН 0278087614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Технострой», Республика Башкортостан, г. Сибай, ИНН 0273058465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Дирекция капитального строительства Фонда жилищного строительства Республики Башкортостан», г. Уфа, ИНН 0274089988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унитарное предприятие «Асфальтобетонный заовд» МР Ишимбайский район РБ, Республика Башкортостан, г. Ишимбай, ИНН 0261017175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>
          <w:b w:val="false"/>
          <w:szCs w:val="28"/>
        </w:rPr>
        <w:t>Общество с ограниченной ответственностью  «Строительно-производственная  фирма» «Башстройинудстрия», г. Уфа, ИНН 0276098748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Дорстандарт», Республика Башкортостан, Бураевский район, с.Бураево, ИНН 0264054390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Сантехмонтаж», Республика Башкортостан, г. Туймазы, ИНН 0269013768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крытое акционерное общество «Акционерная компания ОЗНА», Республика Башкортостан, г. Октябрьский, ИНН 0265004219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>
          <w:b w:val="false"/>
          <w:szCs w:val="28"/>
        </w:rPr>
        <w:t>Общество с ограниченной ответственностью «Евроремонт», Республика Башкортостан, ИНН 0244004465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>
          <w:b w:val="false"/>
          <w:szCs w:val="28"/>
        </w:rPr>
        <w:t>Общество с ограниченной ответственностью «Строительно-монтажное управление «Уралстройсеврис», Республика Башкортостан, ИНН 0264017462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Железобетонный завод № 1», Республика Башкортостан, ИНН 0268031147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</w:t>
      </w:r>
    </w:p>
    <w:p>
      <w:pPr>
        <w:pStyle w:val="TextBody"/>
        <w:ind w:left="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284" w:hanging="0"/>
        <w:jc w:val="both"/>
        <w:rPr>
          <w:b w:val="false"/>
          <w:b w:val="false"/>
          <w:color w:val="00B050"/>
          <w:szCs w:val="28"/>
        </w:rPr>
      </w:pPr>
      <w:r>
        <w:rPr>
          <w:b w:val="false"/>
          <w:color w:val="00B050"/>
          <w:szCs w:val="28"/>
        </w:rPr>
      </w:r>
    </w:p>
    <w:p>
      <w:pPr>
        <w:pStyle w:val="TextBody"/>
        <w:ind w:left="284" w:hanging="0"/>
        <w:jc w:val="both"/>
        <w:rPr>
          <w:b w:val="false"/>
          <w:b w:val="false"/>
          <w:color w:val="00B050"/>
          <w:szCs w:val="28"/>
        </w:rPr>
      </w:pPr>
      <w:r>
        <w:rPr>
          <w:b w:val="false"/>
          <w:color w:val="00B050"/>
          <w:szCs w:val="28"/>
        </w:rPr>
      </w:r>
    </w:p>
    <w:p>
      <w:pPr>
        <w:pStyle w:val="TextBody"/>
        <w:jc w:val="both"/>
        <w:rPr>
          <w:b w:val="false"/>
          <w:b w:val="false"/>
          <w:color w:val="00B050"/>
          <w:szCs w:val="28"/>
        </w:rPr>
      </w:pPr>
      <w:r>
        <w:rPr>
          <w:b w:val="false"/>
          <w:color w:val="00B050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Контрольный комитет</cp:lastModifiedBy>
  <cp:lastPrinted>2012-07-26T12:02:00Z</cp:lastPrinted>
  <dcterms:modified xsi:type="dcterms:W3CDTF">2013-01-30T09:32:00Z</dcterms:modified>
  <cp:revision>513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