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i/>
          <w:sz w:val="28"/>
          <w:szCs w:val="28"/>
        </w:rPr>
        <w:t>г. Уфа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29  января 2013г.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96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5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ЕШЕНИЕ №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 о работе контрольного комитета за отчетный период.</w:t>
            </w:r>
          </w:p>
          <w:p>
            <w:pPr>
              <w:pStyle w:val="TextBody"/>
              <w:tabs>
                <w:tab w:val="clear" w:pos="709"/>
                <w:tab w:val="left" w:pos="3360" w:leader="none"/>
              </w:tabs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TextBody"/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ind w:left="0" w:right="0"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накомившись с  информацией, представленной  Председателем  Контрольного комитета НП СРОР «Союз строителей РБ» Дягилевым А.И. о работе Контрольного комитета за 2012г., на основании п. 7.2. «Положения о контрольном комитете НП СРОР «Союз строителей РБ», и п. 10.10 «Устава НП СРОР «Союз строителей РБ», Сов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ШИЛ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ю Дягилева А.И.- Председателя Контрольного Комитета  НП СРОР «Союз строителей РБ» принять к сведению, отчет о работе Контрольного Комитета  НП СРОР «Союз строителей РБ» за отчетный период утвердить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 Совета                                                      Р.Ф. Мамлеев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2:00Z</dcterms:created>
  <dc:creator>1</dc:creator>
  <dc:description/>
  <dc:language>en-US</dc:language>
  <cp:lastModifiedBy>Юрист</cp:lastModifiedBy>
  <cp:lastPrinted>2013-01-14T05:07:00Z</cp:lastPrinted>
  <dcterms:modified xsi:type="dcterms:W3CDTF">2013-01-29T22:02:00Z</dcterms:modified>
  <cp:revision>28</cp:revision>
  <dc:subject/>
  <dc:title/>
</cp:coreProperties>
</file>