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9 января 2013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НП СРОР «Союз строителей РБ» о не выполнении решений Совета Партнерства и не устранении замечаний членами Партнё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О «Монтаж-сервис информационных систем», ООО «Глобал», ООО  "БашУралСпецЭнергоМонтаж", ЗАО СМУ-7 «Эколог» Башспецнефтестрой, ООО «Урало-Балтийская Строительная компания» (ООО «УБСК»), ООО «УралСтройсервис», ООО «СтройМонтажРемонт», ООО «БашКапитал-Строй», ООО «Вектор», ООО «СибУралСпецСтрой», ООО «СтройМонтажУчасток-1», ООО «Петро М», ООО «Башстройиндустрия»,  касающихся вопросов не соблюдения требований к выдаче Свидетельства о допуске в части кадрового обеспечения, и не заключения договоров страхования гражданской ответственности, на основании части 3 статьи 55,7, пунктов 3, 4 и 5 части 2 и части 3 статьи 55.15 Градостроительного Кодекса РФ, пунктов 2.3, 4.5, 4.9, 4.11. Положения «О мерах дисциплинарного воздействия применяемых в Партнерстве» (№06-ОС), а также принимая во внимание решение №3 Совета от 15 ноября 2012 г. и решения Дисциплинарного Комитета от 15 ноября 2012г. , 11 декабря 2012 г. и 29.01.2013г.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членов НП СРОР «Союз строителей РБ» следующие организации (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м у члена Партнерства свидетельства о допуске хотя бы к </w:t>
      </w:r>
      <w:r>
        <w:rPr>
          <w:rFonts w:cs="Times New Roman" w:ascii="Times New Roman" w:hAnsi="Times New Roman"/>
          <w:sz w:val="28"/>
          <w:szCs w:val="28"/>
        </w:rPr>
        <w:t>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ООО «Глобал», ИНН 0277064117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Монтаж-сервис информационных систем» ИНН 0278075369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МонтажРемонт», ИНН 5614053300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ралСтройсервис», ИНН 0270016393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ашКапитал-Строй», ИНН 0278113800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СМУ-7 «Эколог» Башспецнефтестрой, ИНН 0270000749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рало-Балтийская Строительная компания» (ООО «УБСК»), ИНН 7840325617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ашУралСпецЭнергоМонтаж» ИНН 0278145986,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Вектор», ИНН 0277102796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ить действие свидетельства о допуске к определенному виду или видам работ сроком на 60 дней до 29.03.2013 г.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ибУралСпецСтрой», ИНН 0276055367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МонтажУчасток-1», ИНН 0266034270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Петро М», ИНН 0273079916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ашстройиндустрия», ИНН 026601626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5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3-01-28T11:35:00Z</cp:lastPrinted>
  <dcterms:modified xsi:type="dcterms:W3CDTF">2013-01-31T00:00:00Z</dcterms:modified>
  <cp:revision>58</cp:revision>
  <dc:subject/>
  <dc:title/>
</cp:coreProperties>
</file>