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29 января 2013г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Частному образовательному учреждению «Учебный центр ОАО «Башкиравтодор» рекомендаций НП СРОР «Союз строителей РБ» по внесению данного учебного центра в Реестр образовательных учреждений НОСТРОЙ и по аккредитации Центра по тестированию»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слушав информацию Коротуна В.И. – генерального директора НП СРОР «Союз строителей РБ»,  на основании пунктов 2.1.4 и 7.1 Положения о единой системе аттестации руководителей и специалистов строительного комплекса (ЕСА), Совет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РЕШИЛ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ить рекомендацию Некоммерческого Партнерства Саморегулируемая организация работодателей «Союз строителей Республики Башкортостан» Частному образовательному учреждению «Учебный центр ОАО «Башкиравтодо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несения в Реестр образовательных учреждений НОСТРОЙ и по аккредитации Центра по тес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5:00Z</dcterms:created>
  <dc:creator>CCRB </dc:creator>
  <dc:description/>
  <cp:keywords/>
  <dc:language>en-US</dc:language>
  <cp:lastModifiedBy>Контрольный комитет</cp:lastModifiedBy>
  <cp:lastPrinted>2012-03-16T15:04:00Z</cp:lastPrinted>
  <dcterms:modified xsi:type="dcterms:W3CDTF">2013-01-30T03:47:00Z</dcterms:modified>
  <cp:revision>9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