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9 марта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йГенПодряд», г. Уфа, ИНН 0273072893, в связи с увеличением компенсационного фонда до 1 млн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лесстрой», ИНН 0277040885, в связи с увеличением компенсационного фонда до 2 млн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ительная фирма № 2» ОАО «Трест Стерлитамакстрой», г. Стерлитамак,  ИНН 0268037477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.Т.Н.», г.Октябрьский, ИНН 0263020965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Научно-производственное предприятие «АММА», г. Уфа, ИНН 0278166802, в связи с сокращением видов деятельности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Дорожно-строительная передвижная механизированная колонна "Толбазинская"» Республика Башкортостан, Аургазинский район, с. Толбазы, ИНН 0205005433 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Cs w:val="28"/>
        </w:rPr>
        <w:t>Общество с ограниченной ответственностью «Технострой-Компания», Республика Башкортостан, Туймазинский район, д. Карат-Тамак ИНН 026902570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left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3-04-02T03:49:00Z</dcterms:modified>
  <cp:revision>53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