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9 марта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и не устранении замечаний членами Партнёрства ООО «Вектор», ООО «БашКапитал-Строй», ООО «СтройМонтажРемонт», ООО «УралСтройсервис», ООО «Урало-Балтийская Строительная компания» (ООО «УБСК»), ЗАО СМУ-7 «Эколог» Башспецнефтестрой, ООО  «БашУралСпецЭнергоМонтаж», ООО «Герника», касающихся вопросов не соблюдения требований к выдаче Свидетельства о допуске в части кадрового обеспечения, и не заключения договоров страхования гражданской ответственности, на основании части 3 статьи 55,7, пунктов 3, 4 и 5 части 2 и части 3 статьи 55.15 Градостроительного Кодекса РФ, пунктов 2.3, 4.5, 4.9, 4.11. Положения «О мерах дисциплинарного воздействия применяемых в Партнерстве» (№06-ОС), а также принимая во внимание решение №3 Совета от 15 ноября 2012 г. и 29 января 2013г. и решения Дисциплинарного Комитета от 15 ноября 2012г., 11 декабря 2012 г., 29 января 2013г. и 28 февраля 2013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членов НП СРОР «Союз строителей РБ» следующие организации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ктор», ИНН 0277102796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Капитал-Строй», ИНН 027811380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МонтажРемонт», ИНН 561405330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Стройсервис», ИНН 0270016393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о-Балтийская Строительная компания» (ООО «УБСК»), ИНН 7840325617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СМУ-7 «Эколог» Башспецнефтестрой, ИНН 027000074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 «БашУралСпецЭнергоМонтаж», ИНН 0278145986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 действие свидетельства о допуске к определенному виду или видам работ: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ерника», (ИНН 0268044259).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03-26T03:38:00Z</cp:lastPrinted>
  <dcterms:modified xsi:type="dcterms:W3CDTF">2013-03-31T21:26:00Z</dcterms:modified>
  <cp:revision>79</cp:revision>
  <dc:subject/>
  <dc:title/>
</cp:coreProperties>
</file>