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   29 марта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12-0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 мерах дисциплинарного воздействия к членам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Информация: Васильева В.В. – заместителя председателя Дисциплинарного Комитет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размещении Компенсационного фонда НП СРОР «Союз строителей РБ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</w:t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3:00Z</dcterms:created>
  <dc:creator>CCRB </dc:creator>
  <dc:description/>
  <cp:keywords/>
  <dc:language>en-US</dc:language>
  <cp:lastModifiedBy>Контрольный комитет</cp:lastModifiedBy>
  <cp:lastPrinted>2010-09-10T11:08:00Z</cp:lastPrinted>
  <dcterms:modified xsi:type="dcterms:W3CDTF">2013-03-28T03:17:00Z</dcterms:modified>
  <cp:revision>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