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1.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Госстроя РБ и ГКУ УКС РБ по вопросам качеств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троительно-монтажных работ ЗАО «Строймеханизация» на объектах социального назначения РАИП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нформацию заместителя генерального директора НП СРОР «Союз строителей РБ» Васильева В.В., начальника ГКУ УКС РБ Шайбакова Х.Х., генерального директора ЗАО «Строймеханизация» Тажитдинова Н.А. о нарушениях при производстве строительно-монтажных работ ЗАО «Строймеханизация» на объектах: «Строительство детского сада на 220 мест в г.Учалы РБ», Строительство культурно-образовательного комплекса в с.2-е Иткулово Баймакского района РБ», Совет НП СРОР «Союз строителей РБ» отмечает следующее:</w:t>
      </w:r>
    </w:p>
    <w:p>
      <w:pPr>
        <w:pStyle w:val="Normal"/>
        <w:ind w:firstLine="709"/>
        <w:jc w:val="both"/>
        <w:rPr/>
      </w:pPr>
      <w:r>
        <w:rPr/>
        <w:t>В адрес Союза строителей РБ поступило письмо Госстроя РБ от 31.07.2013 г. № 09-11/0072 о рассмотрении и принятии мер по имеющимся нарушениям при производстве строительно-монтажных работ, изложенным в обращении – жалобе начальника ГКУ УКС РБ Шайбакова Х.Х. от 19.07.2013 г. № 05-505 в отношении генподрядной организации ЗАО «Строймеханизация».</w:t>
      </w:r>
    </w:p>
    <w:p>
      <w:pPr>
        <w:pStyle w:val="Normal"/>
        <w:ind w:firstLine="709"/>
        <w:jc w:val="both"/>
        <w:rPr/>
      </w:pPr>
      <w:r>
        <w:rPr/>
        <w:t>По информации ГКУ УКС РБ выполнение ЗАО «Строймеханизация» строительно-монтажных работ в 2013 году соста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объекту «Строительство детского сада на 220 мест, г.Учалы РБ» (по состоянию на 09.08.2013 г.):</w:t>
      </w:r>
    </w:p>
    <w:p>
      <w:pPr>
        <w:pStyle w:val="Normal"/>
        <w:ind w:firstLine="709"/>
        <w:jc w:val="both"/>
        <w:rPr/>
      </w:pPr>
      <w:r>
        <w:rPr/>
        <w:t>- запланировано по утвержденному графику – 110,3 млн. рублей;</w:t>
      </w:r>
    </w:p>
    <w:p>
      <w:pPr>
        <w:pStyle w:val="Normal"/>
        <w:ind w:firstLine="709"/>
        <w:jc w:val="both"/>
        <w:rPr/>
      </w:pPr>
      <w:r>
        <w:rPr/>
        <w:t>- фактическое выполнение – 41,8 млн. рублей;</w:t>
      </w:r>
    </w:p>
    <w:p>
      <w:pPr>
        <w:pStyle w:val="Normal"/>
        <w:ind w:firstLine="709"/>
        <w:jc w:val="both"/>
        <w:rPr/>
      </w:pPr>
      <w:r>
        <w:rPr/>
        <w:t>- отставание от графика – 68,5 млн. рублей.</w:t>
      </w:r>
    </w:p>
    <w:p>
      <w:pPr>
        <w:pStyle w:val="Normal"/>
        <w:ind w:firstLine="709"/>
        <w:jc w:val="both"/>
        <w:rPr/>
      </w:pPr>
      <w:r>
        <w:rPr/>
        <w:t>по объекту: «Строительство культурно-образовательного комплекса в селе 2-е Иткулово Баймакского района РБ» (по состоянию на 12.08.2013 г.);</w:t>
      </w:r>
    </w:p>
    <w:p>
      <w:pPr>
        <w:pStyle w:val="Normal"/>
        <w:ind w:firstLine="709"/>
        <w:jc w:val="both"/>
        <w:rPr/>
      </w:pPr>
      <w:r>
        <w:rPr/>
        <w:t>- запланировано по утвержденному графику – 32,4 млн.рублей;</w:t>
      </w:r>
    </w:p>
    <w:p>
      <w:pPr>
        <w:pStyle w:val="Normal"/>
        <w:ind w:firstLine="709"/>
        <w:jc w:val="both"/>
        <w:rPr/>
      </w:pPr>
      <w:r>
        <w:rPr/>
        <w:t>- фактическое выполнение – 18,0 млн.рублей.</w:t>
      </w:r>
    </w:p>
    <w:p>
      <w:pPr>
        <w:pStyle w:val="Normal"/>
        <w:ind w:firstLine="709"/>
        <w:jc w:val="both"/>
        <w:rPr/>
      </w:pPr>
      <w:r>
        <w:rPr/>
        <w:t>На объекте «Строительство детского сада на 220 мест, г.Учалы РБ» при производстве строительно-монтажных работ ЗАО «Строймеханизация» допускаются отклонения от проекта. Без предварительного согласования применяются не проектные материалы, самовольно вносятся изменения в генплан, в строительную часть (предписание ГКУ УКС РБ от 20 марта 2013 г. – прилагается).</w:t>
      </w:r>
    </w:p>
    <w:p>
      <w:pPr>
        <w:pStyle w:val="Normal"/>
        <w:ind w:firstLine="709"/>
        <w:jc w:val="both"/>
        <w:rPr/>
      </w:pPr>
      <w:r>
        <w:rPr/>
        <w:t>По объекту «Строительство культурно-образовательного комплекса в селе 2-е Иткулово Баймакский район РБ» ЗАО «Строймеханизация» без согласования с заказчиком произвела смещение пятна застройки, изменила конструкцию фундаментов, отметку дня котлована (предписание ГКУ УКС РБ от 17.05.2013 года № 05-389 – прилагается). Предписания, выданные ГКУ УКС и инспекцией Госстройнадзора РБ, не исполняются, извещения об устранении нарушений не представляются.</w:t>
      </w:r>
    </w:p>
    <w:p>
      <w:pPr>
        <w:pStyle w:val="Normal"/>
        <w:ind w:firstLine="709"/>
        <w:jc w:val="both"/>
        <w:rPr/>
      </w:pPr>
      <w:r>
        <w:rPr/>
        <w:t>Для проверки фактов, изложенных в письмах Госстроя РБ и ГКУ УКС РБ, приказом генерального директора НП СРОР «Союз строителей РБ» Коротуна В.И. от 9 августа 2013 г. была создана комиссия в составе: Васильева В.В. – заместителя генерального директора - председатель комиссии; Уралбаевой В.Р. – главного специалиста Контрольного комитета - член комиссии; Валуева М.А. – главного специалиста Аттестационной комиссии - член комиссии.</w:t>
      </w:r>
    </w:p>
    <w:p>
      <w:pPr>
        <w:pStyle w:val="Normal"/>
        <w:ind w:firstLine="709"/>
        <w:jc w:val="both"/>
        <w:rPr/>
      </w:pPr>
      <w:r>
        <w:rPr/>
        <w:t>С выездом на место в период с 12 по 15 августа 2013 года комиссия в составе Васильева В.В. и Валуева М.А. в присутствии заместителя начальника ОКС и РО № 2 ГКУ УКС РБ Гимазетдинова М.Ф. и лиц, ответственных за производство работ на объектах (Сибагатова Р.Г. и Вахитова Р.Н.) провела проверку фактов, изложенных в обращении ГКУ УКС РБ, которые подтвердились.</w:t>
      </w:r>
    </w:p>
    <w:p>
      <w:pPr>
        <w:pStyle w:val="Normal"/>
        <w:ind w:firstLine="709"/>
        <w:jc w:val="both"/>
        <w:rPr/>
      </w:pPr>
      <w:r>
        <w:rPr/>
        <w:t>По результатам проверки, Дирекция НП СРОР «Союз строителей РБ» направила письмо от 16 августа № 694-РМ в адрес ЗАО «Строймеханизация» с предложением в срок до 26 августа 2013 года разработать план мероприятий по устранению нарушений на объектах и направить его в Дирекцию НП СРОР «Союз строителей РБ»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Совет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ять к сведению заявление Тажитдинова Н.А. - генерального директора ЗАО «Строймеханизация» о том, что на объекте «Строительство детского сада на 220 мест в г. Учалы РБ» будут устранены нарушения проектно-сметной документации, стандартов и правил саморегулирования и он будет сдан в срок до 01 ноя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ному комитету НП СРОР «Союз строителей РБ» (Дягилеву А.И.) в срок до 01 октября 2013 года провести внеплановую проверку по устранению нарушений, указанных в предписаниях Инспекции Госстройнадзора РБ и ГКУ УКС РБ. В случае невыполнения выявленных нарушений передать материалы в Дисциплинарный комитет НП СРОР «Союз строителей РБ» для принятия мер дисциплинарного воздействия к ЗАО «Строймехан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казать ГКУ УКС РБ (Шайбакову Х.Х.) на крайне позднее обращение по существу рассматриваемых вопросов и ненадлежащее ведение строительного контроля при строительстве объекта «Строительство детского сада на 220 мест в г.Уча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выполнением данного решения Совета возложить на Коротуна В.И. – генерального директора НП СРОР «Союз строителей РБ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</w:r>
      <w:r>
        <w:rPr>
          <w:b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5:00Z</dcterms:created>
  <dc:creator>1</dc:creator>
  <dc:description/>
  <cp:keywords/>
  <dc:language>en-US</dc:language>
  <cp:lastModifiedBy>Юрист</cp:lastModifiedBy>
  <cp:lastPrinted>2013-08-29T18:53:00Z</cp:lastPrinted>
  <dcterms:modified xsi:type="dcterms:W3CDTF">2013-09-02T03:44:00Z</dcterms:modified>
  <cp:revision>7</cp:revision>
  <dc:subject/>
  <dc:title/>
</cp:coreProperties>
</file>