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1.2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О выполнении </w:t>
      </w:r>
      <w:r>
        <w:rPr>
          <w:b/>
          <w:bCs/>
          <w:sz w:val="28"/>
          <w:szCs w:val="28"/>
        </w:rPr>
        <w:t>членами НП СРОР «Союз строителей РБ»</w:t>
      </w:r>
      <w:r>
        <w:rPr>
          <w:b/>
          <w:sz w:val="28"/>
          <w:szCs w:val="28"/>
        </w:rPr>
        <w:t xml:space="preserve"> ООО «Благоустройство», ООО ХК «Башуралэнергострой» и ООО «ГК СУ-10» статьи 2.21 О</w:t>
      </w:r>
      <w:r>
        <w:rPr>
          <w:b/>
          <w:bCs/>
          <w:sz w:val="28"/>
          <w:szCs w:val="28"/>
        </w:rPr>
        <w:t>траслевого тарифного соглашения  по  вводу объектов социального назначения РАИП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нформацию Коротуна В.И. - генерального директора НП СРОР «Союз строителей РБ» о выполнении членами НП СРОР «Союз строителей РБ» статьи 2.21 Отраслевого тарифного соглашения (Работодатели: «Принимают и обеспечивают выполнение заказа Республики Башкортостан на 2011 год и последующие годы на СМР, ввод объектов в эксплуатацию, в том числе объектов социального назначения при условии финансирования в соответствии с нормами продолжительности строительства), а также пункта 2.3 Положения «О профессиональной этике строителя в НП СРОР «Союз строителей РБ» (Руководитель организации – член Партнерства ответственен за соблюдение обязательств перед заказчиком (генподрядчиком, субподрядчиком) обеспечивая выполнение оговоренных соглашением объемов, качества и сроков работ …»), Совет отмечает следующее:</w:t>
      </w:r>
    </w:p>
    <w:p>
      <w:pPr>
        <w:pStyle w:val="Normal"/>
        <w:ind w:firstLine="709"/>
        <w:jc w:val="both"/>
        <w:rPr/>
      </w:pPr>
      <w:r>
        <w:rPr/>
        <w:t>За 1 полугодие 2013 года освоение по строительно-монтажным работам на объектах социального назначения строящихся в рамках РАИП-2013, государственным заказчиком и застройщиком которых является ГКУ УКС РБ, составило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1971"/>
        <w:gridCol w:w="1971"/>
        <w:gridCol w:w="21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освоение, % (на 1.07.201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 дата вв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220 мест, г.Салават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ХК «БУЭ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110 мест, с.Бакалы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220 мест, г.Белорец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210 мест, г.Стерлитамак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110 мест, с.Бижбуляк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110 мест р.п.Чишмы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 с.Киргиз-Мияки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на 220 мест, г.Октябрьский,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К «СУ-10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Приведенные данные свидетельствуют об отставании от утвержденных графиков производства работ и срыву договорных обязательств при строительстве объектов социального назначения в рамках РАИП-2013. </w:t>
      </w:r>
    </w:p>
    <w:p>
      <w:pPr>
        <w:pStyle w:val="Normal"/>
        <w:ind w:firstLine="708"/>
        <w:jc w:val="both"/>
        <w:rPr/>
      </w:pPr>
      <w:r>
        <w:rPr/>
        <w:t>Коллегия Госстроя РБ по итогам работы предприятий строительного комплекса в 2013 году критически оценила работу ряда предприятий Союза строителей РБ по не освоению лимитов на строительстве детских садов и несвоевременному вводу их в эксплуатацию. Вместе с тем в Дирекцию за весь период 2012-2013 годов не поступила ни одна информация о задержке финансирования выполненных работ, о проектных неувязках, не было обращений в Госстрой РБ и Правительство РБ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овет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ять к сведению заявление Ахтамьянова Р.Р. – заместителя генерального директора ОО  ХК «Башуралэнергострой», Пономарёва В.Л. – главного инженера ООО «Благоустройство», Сидоркина В.А – заместителя генерального директора ООО «ГК СУ-10» о принятии мер по исправлению отклонений от проектно-сметной документации, выявленных нарушений стандартов и правил саморегулирования, восполнению отставания строительно-монтажных работ от утверждённых графиков и ввод объектов будет обеспечен ими в следующие сро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220 мест г. Белорецк – 20.09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220 мест г. Салават – 1.11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110 мест с. Бакалы -1.11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210 мест г. Стерлитамак -1.10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110 мест с. Бижбуляк – 15.10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110 мест р.п. Чишмы – 30.10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К с. Киргиз-Мияки – 20.10.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етский сад на 220 мест г. Октябрьский – 30.09.201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ному комитету НП СРОР «Союз строителей РБ» (Дягилеву А.И.) в срок до 01 октября т.г. провести внеплановые проверки по выявленным нарушениям проектно-сметной документации, стандартов и правил саморегулирования. В случае невыполнения сроков устранения нарушений передать материалы в Дисциплинарный комитет НП СРОР «Союз строителей РБ» для принятия мер дисциплинарного воздействия к винов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Совета</w:t>
        <w:tab/>
        <w:tab/>
        <w:tab/>
        <w:tab/>
        <w:tab/>
        <w:tab/>
        <w:tab/>
      </w:r>
      <w:r>
        <w:rPr>
          <w:b/>
        </w:rPr>
        <w:t>Р.Ф.Мамл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6:00Z</dcterms:created>
  <dc:creator>1</dc:creator>
  <dc:description/>
  <cp:keywords/>
  <dc:language>en-US</dc:language>
  <cp:lastModifiedBy>Юрист</cp:lastModifiedBy>
  <cp:lastPrinted>2013-08-29T18:56:00Z</cp:lastPrinted>
  <dcterms:modified xsi:type="dcterms:W3CDTF">2013-09-02T03:46:00Z</dcterms:modified>
  <cp:revision>5</cp:revision>
  <dc:subject/>
  <dc:title/>
</cp:coreProperties>
</file>