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ведении информации до сотрудников предприятий -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</w:rPr>
        <w:t>членов НП СРОР «Союза строителей РБ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системе пенсионного обеспечения и возможности сохранения и увеличения накопительной части пен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Ахметова Н.М. – директора управления по работе с государственными программами филиала ООО «Росгосстрах» в РБ, Совет отмечает, что представленные компанией условия особенно актуальны в период изменений в пенсионном законодательстве РФ. Компанией представлены возможности и условия для сохранения (увеличения) пенсионного обеспечения сотрудников предприятий – членов НП СРОР «Союз строителей РБ» путем перевода накопительной части трудовой пенсии в Негосударственный Пенсионный Фонд «РГС», что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ь и увеличить накопительную часть трудовой пенсии в размере 6% на индивидуальном лицевом с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ить индивидуальный договор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авопреемника с правом наследования накопительной части трудов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овать права застрахованных лиц по сохранению накопительной части пенсии в системе НПФ без отрыва от 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3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375" w:leader="none"/>
        </w:tabs>
        <w:ind w:left="0" w:hanging="0"/>
        <w:jc w:val="both"/>
        <w:rPr/>
      </w:pPr>
      <w:r>
        <w:rPr>
          <w:sz w:val="28"/>
          <w:szCs w:val="28"/>
        </w:rPr>
        <w:t>Информацию Ахметова Н.М. - директора управления по работе с государственными институтами филиала ООО «Росгосстрах» в РБ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375" w:leader="none"/>
        </w:tabs>
        <w:ind w:left="0" w:hanging="0"/>
        <w:jc w:val="both"/>
        <w:rPr/>
      </w:pPr>
      <w:r>
        <w:rPr>
          <w:sz w:val="28"/>
          <w:szCs w:val="28"/>
        </w:rPr>
        <w:t>Дирекции (Коротун В.И., Васильев В.В.) обеспечить совместную рассылку материалов презентации всем членам НП СРОР «Союз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3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енерального директора НП СРОР «Союз строителей РБ» Коротуна В.И.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b/>
          <w:sz w:val="28"/>
          <w:szCs w:val="28"/>
        </w:rPr>
        <w:t xml:space="preserve">  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9:00Z</dcterms:created>
  <dc:creator>ykoa</dc:creator>
  <dc:description/>
  <cp:keywords/>
  <dc:language>en-US</dc:language>
  <cp:lastModifiedBy>Юрист</cp:lastModifiedBy>
  <cp:lastPrinted>2013-08-29T19:17:00Z</cp:lastPrinted>
  <dcterms:modified xsi:type="dcterms:W3CDTF">2013-08-29T13:17:00Z</dcterms:modified>
  <cp:revision>7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