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Васильева В.В. – зам.председателя Дисциплинарного комитета НП СРОР «Союз строителей РБ» о не выполнении решений Совета НП СРОР «Союз строителей РБ» по устранению членами НП СРОР «Союз строителей РБ» замечаний, касающихся вопросов соблюдения требований к выдаче Свидетельства о допуске к работам в части кадрового обеспечения и своевременного заключения договоров страхования гражданской ответственности, на основании части 3 статьи 55.7, пункта 5 части 2 статьи 55.15 Градостроительного Кодекса РФ, пункта 5.5.5 Устава НП СРОР «Союз строителей РБ», пунктов 2.3, 4.11.5 Положения «О мерах дисциплинарного воздействия, применяемых в Партнерстве» (№06-ОС), а также принимая во внимание решение №3 Совета НП СРОР «Союз строителей РБ» от 30 мая 2013г., №4 от 26 июня 2013г., №4 от 31 июля 2013 г. и решения Дисциплинарного Комитета от 22 мая 2012 г., 29 марта,  25 апреля, 26 июня и 31 июля 2013 г., Совет 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членов НП СРОР «Союз строителей РБ» следующие организации (в связи с отсутствием у члена НП СРОР «Союз строителей РБ» Свидетельства о допуске к работам  хотя бы к 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илСтройПлюс», (ИНН 026805273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ЕГОРОВ», (ИНН 026805312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Крас-Строй», (ИНН 772763941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Стройснаб», (ИНН 27504523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Мелеузовская строительная компания», (ИНН 26301103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ХК «Экогидрострой», (ИНН 278097877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Алевик», (ИНН 26803401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Фонд по строительству жилья «СтройПром», (ИНН 266021915).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  <w:tab/>
        <w:tab/>
        <w:t xml:space="preserve">            Р.Ф. Мамлее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7:00Z</dcterms:created>
  <dc:creator>1</dc:creator>
  <dc:description/>
  <cp:keywords/>
  <dc:language>en-US</dc:language>
  <cp:lastModifiedBy>Юрист</cp:lastModifiedBy>
  <cp:lastPrinted>2013-08-29T18:58:00Z</cp:lastPrinted>
  <dcterms:modified xsi:type="dcterms:W3CDTF">2013-08-29T12:58:00Z</dcterms:modified>
  <cp:revision>7</cp:revision>
  <dc:subject/>
  <dc:title/>
</cp:coreProperties>
</file>