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29 августа 201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 xml:space="preserve">Отчет о работе Совета НП СРОР «Союз строителей РБ» и исполнительного органа НП СРОР «Союз строителей РБ» за период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с 14 сентября 2012 года по 12 сентября 2013 года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и основных направлениях деятельности на 2014 год»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rPr/>
      </w:pPr>
      <w:r>
        <w:rPr/>
        <w:t>Заслушав информацию Президента Н</w:t>
      </w:r>
      <w:r>
        <w:rPr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  <w:r>
        <w:rPr/>
        <w:t xml:space="preserve"> Мамлеева Р.Ф. о работе Совета и исполнительного органа НП СРОР «Союз строителей РБ» </w:t>
      </w:r>
      <w:r>
        <w:rPr>
          <w:szCs w:val="28"/>
        </w:rPr>
        <w:t>за период с 14 сентября 2012 года по 12 сентября 2013 года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и основных направлениях деятельности на 2014 год, </w:t>
      </w:r>
      <w:r>
        <w:rPr/>
        <w:t>руководствуясь пунктом 7 части 7 статьи 17 Федерального закона №315-ФЗ «О саморегулируемых организациях», пунктом 10.10 Устава НП СРОР «Союз строителей РБ»,</w:t>
      </w:r>
      <w:r>
        <w:rPr>
          <w:szCs w:val="28"/>
        </w:rPr>
        <w:t xml:space="preserve"> а также принимая во внимание то, что</w:t>
      </w:r>
      <w:r>
        <w:rPr/>
        <w:t xml:space="preserve"> работа Совета и исполнительного органа НП СРОР «Союз строителей РБ» была направлена на реализацию законодательства в сфере саморегулирования, Совет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П СРОР «Союз строителей РБ» и исполнительного органа НП СРОР «Союз строителей РБ» за период с 14 сентября 2012 года по 12 сентября 2013 года принять и внести на утверждение Общего собрания членов НП СРОР «Союз строителей РБ» (Приложение №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новные направления деятельности НП СРОР «Союз строителей РБ» на 2014 год одобрить и внести на утверждение Общего собрания членов НП СРОР «Союз строителей РБ» (Приложение №2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/>
        <w:t xml:space="preserve">Председатель Совета                                                                   </w:t>
      </w:r>
      <w:r>
        <w:rPr>
          <w:b/>
        </w:rPr>
        <w:t>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4:00Z</dcterms:created>
  <dc:creator>Юрист</dc:creator>
  <dc:description/>
  <cp:keywords/>
  <dc:language>en-US</dc:language>
  <cp:lastModifiedBy>Юрист</cp:lastModifiedBy>
  <cp:lastPrinted>2013-08-29T19:03:00Z</cp:lastPrinted>
  <dcterms:modified xsi:type="dcterms:W3CDTF">2013-08-29T13:03:00Z</dcterms:modified>
  <cp:revision>6</cp:revision>
  <dc:subject/>
  <dc:title/>
</cp:coreProperties>
</file>