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9 августа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4</w:t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Заслушав информацию Яхиной Ф.А. – главного специалиста Контрольного комитета НП СРОР «Союз строителей РБ» о поступивших заявлениях от членов  НП СРОР «Союз строителей РБ» о внесении изменений в Свидетельства о допуске к работам, которые оказывают влияние на безопасность объектов капитального строительства, а также о результатах рассмотрения представленных документов в Контрольный комитет НП СРОР «Союз строителей РБ», на основании пункта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работодателей «Союз строителей Республики Башкортостан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</w:rPr>
        <w:t xml:space="preserve">Открытое акционерное общество  «Салаватнефтехимремстрой», г.Салават, ИНН 0266010011, в связи с увеличение компенсационного фонда до 10 миллиардов  рубл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</w:rPr>
        <w:t>Общество с ограниченной ответственностью «Энерготехсервис», г.Уфа, ИНН 0276063417, в связи с расширением перечня видов рабо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</w:rPr>
        <w:t>Общество с ограниченной ответственностью Торгово-строительная компания «СТРОЙСЕРВИС», г.Кумертау, ИНН 0262014900, в связи с расширением перечня видов рабо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</w:rPr>
        <w:t>Общество с ограниченной ответственностью «Нургаз», РБ, Краснокамский район, с.Куяново, ИНН 0231008215, в связи с расширением перечня видов работ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</w:rPr>
        <w:t>Общество с ограниченной ответственностью «Стройремуслуги», РБ, г.Стерлитамак, ИНН 0268028507, в связи с расширением перечня видов работ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</w:rPr>
        <w:t>Общество с ограниченной ответственностью «Уралстрой-К.Р.», РБ, г.Уфа, ИНН 02740625456025, в связи с расширением перечня видов работ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</w:rPr>
        <w:t>Общество с ограниченной ответственностью «Альянс», РБ, г.Салават, ИНН 02666029216, в связи с расширением перечня видов рабо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Общество с ограниченной ответственностью «СТРОИТЕЛЬНАЯ КОМПАНИЯ «ТАЙЗЕРСТРОЙ», РТ, г.Казань, ИНН 1661037121, в связи с реорганизацией в форме присоединения ООО «ТайзерСтрой» к вышеуказанной организации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9. </w:t>
      </w:r>
      <w:r>
        <w:rPr>
          <w:b w:val="false"/>
        </w:rPr>
        <w:t>Общество с ограниченной ответственностью</w:t>
      </w:r>
      <w:r>
        <w:rPr>
          <w:b w:val="false"/>
          <w:szCs w:val="28"/>
        </w:rPr>
        <w:t xml:space="preserve"> «Спецавтоматика Защита», Р. Б. г.Уфа, ИНН 027604346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10. Закрытое акционерное общество </w:t>
      </w:r>
      <w:r>
        <w:rPr>
          <w:b w:val="false"/>
        </w:rPr>
        <w:t>«Монтажное управление № 8» Дочернее общество ОАО «Электроуралмонтаж», РБ, г.Уфа, ИНН 0277039181, в связи с уменьшением видов работ в Свидетельстве о допуске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11. Общество с ограниченной ответственностью Трест «БашЕвроСТрой», РБ, г.Уфа, ИНН 0276077868, в связи со сменой юридического адрес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Председатель Совета</w:t>
        <w:tab/>
      </w:r>
      <w:r>
        <w:rPr>
          <w:szCs w:val="28"/>
        </w:rPr>
        <w:tab/>
        <w:t xml:space="preserve">      </w:t>
        <w:tab/>
        <w:tab/>
        <w:tab/>
        <w:tab/>
        <w:t xml:space="preserve">               Р.Ф. Мамле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Юрист</cp:lastModifiedBy>
  <cp:lastPrinted>2013-08-29T19:08:00Z</cp:lastPrinted>
  <dcterms:modified xsi:type="dcterms:W3CDTF">2013-08-29T13:08:00Z</dcterms:modified>
  <cp:revision>56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