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4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меты доходов и сметы расходов НП СРОР «Союз строителей РБ» на 2014 год принять и внести на утверждение Общего собрания членов НП СРОР «Союз строителей РБ» (приложение №№1, 2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ходование средств статьи «Резерв Совета» может производиться в 2014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5:00Z</dcterms:created>
  <dc:creator>Юрист</dc:creator>
  <dc:description/>
  <cp:keywords/>
  <dc:language>en-US</dc:language>
  <cp:lastModifiedBy>Юрист</cp:lastModifiedBy>
  <cp:lastPrinted>2013-08-29T19:12:00Z</cp:lastPrinted>
  <dcterms:modified xsi:type="dcterms:W3CDTF">2013-08-29T13:12:00Z</dcterms:modified>
  <cp:revision>17</cp:revision>
  <dc:subject/>
  <dc:title/>
</cp:coreProperties>
</file>