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9 августа 2013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8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андидатах в члены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П СРОР «Союз строителей 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Бикмухаметова Х.А. - заместителя Председателя Совета НП СРОР «Союз строителей РБ», генерального директора ОАО «АК Востокнефтезаводмонтаж», о кандидатах для  избрания в Совет НП СРОР «Союз строителей РБ», на основании пункта 10.10. Устава НП СРОР </w:t>
      </w:r>
      <w:r>
        <w:rPr>
          <w:bCs/>
          <w:kern w:val="2"/>
          <w:sz w:val="28"/>
          <w:szCs w:val="28"/>
        </w:rPr>
        <w:t>«Союз строителей Республики Башкортостан»</w:t>
      </w:r>
      <w:r>
        <w:rPr>
          <w:sz w:val="28"/>
          <w:szCs w:val="28"/>
        </w:rPr>
        <w:t xml:space="preserve">, пункта 3.2 </w:t>
      </w:r>
      <w:r>
        <w:rPr>
          <w:bCs/>
          <w:sz w:val="28"/>
          <w:szCs w:val="28"/>
        </w:rPr>
        <w:t xml:space="preserve">Положения «О постоянно действующем коллегиальном органе Некоммерческого партнерства Саморегулируемая организация работодателей «Союз строителей Республики Башкортостан» (№01-ОС), </w:t>
      </w:r>
      <w:r>
        <w:rPr>
          <w:sz w:val="28"/>
          <w:szCs w:val="28"/>
        </w:rPr>
        <w:t>Совет</w:t>
      </w:r>
    </w:p>
    <w:p>
      <w:pPr>
        <w:pStyle w:val="TextBodyIndent"/>
        <w:ind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0" w:right="-3" w:hanging="0"/>
        <w:jc w:val="both"/>
        <w:rPr/>
      </w:pPr>
      <w:r>
        <w:rPr>
          <w:sz w:val="28"/>
          <w:szCs w:val="28"/>
        </w:rPr>
        <w:t>Вынести на утверждение Общего собрания членов Некоммерческого партнерства Саморегулируемая организация работодателей «Союз строителей Республики Башкортостан» следующих кандидатов для их избрания в Совет НП СРОР «Союз строителей РБ»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5"/>
        <w:gridCol w:w="5499"/>
      </w:tblGrid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ФГУП «Управление строительства №30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хам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 Абдулсам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 Востокнефтезаводмонтаж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с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 Миншариф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крополь»</w:t>
            </w:r>
          </w:p>
        </w:tc>
      </w:tr>
      <w:tr>
        <w:trPr>
          <w:trHeight w:val="846" w:hRule="atLeast"/>
        </w:trPr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лтд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 Шамси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ОО «Сальвия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ь Гатуф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Трест «Башнефтепром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ир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 Гамил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</w:t>
            </w:r>
            <w:r>
              <w:rPr>
                <w:sz w:val="28"/>
                <w:szCs w:val="28"/>
                <w:lang w:eastAsia="ru-RU"/>
              </w:rPr>
              <w:t>Енер-холдин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влев Леонид Алексее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й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орг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УМУ «Промвентиляция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ефтемонтаждиагностика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СМК «Каркас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изводственно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а «Поиск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лее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аритович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и председатель Правления НП СРОР «Союз строителей РБ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с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Равк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плоизоляция-1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нибае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фир Гуссамович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ая фирма №3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«Аэромаш»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 Ханиф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Стронег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го казенного учреждения Управление капитального строительства Р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оручить выступить на Общем собрании членов НП СРОР «Союз строителей РБ» с предложением по кандидатам в члены Совета НП СРОР «Союз строителей РБ» Бикмухаметову Х.А. – заместителю Председателя Совета НП СРОР «Союз строителей РБ», генеральному директору ОАО «АК Востокнефтезаводмонтаж»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Совета  </w:t>
      </w:r>
      <w:r>
        <w:rPr>
          <w:b/>
          <w:sz w:val="28"/>
        </w:rPr>
        <w:t xml:space="preserve">                                                             Р.Ф.Мамл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0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01:00Z</dcterms:created>
  <dc:creator>Юрист</dc:creator>
  <dc:description/>
  <cp:keywords/>
  <dc:language>en-US</dc:language>
  <cp:lastModifiedBy>Юрист</cp:lastModifiedBy>
  <cp:lastPrinted>2013-08-29T19:14:00Z</cp:lastPrinted>
  <dcterms:modified xsi:type="dcterms:W3CDTF">2013-08-29T13:14:00Z</dcterms:modified>
  <cp:revision>33</cp:revision>
  <dc:subject/>
  <dc:title/>
</cp:coreProperties>
</file>