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5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г. Уфа</w:t>
        <w:tab/>
        <w:tab/>
        <w:tab/>
        <w:tab/>
        <w:tab/>
        <w:tab/>
        <w:tab/>
        <w:tab/>
        <w:t xml:space="preserve">        29 августа 2013 год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15-00 часов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Дирекция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Дом Федерации Профсоюзов РБ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Style19"/>
        <w:spacing w:before="0" w:after="0"/>
        <w:ind w:firstLine="539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Президент и председатель Некоммерческого партнерства Саморегулируемой организации работодателей «Союз строителей РБ» - Мамлеев Р.Ф.</w:t>
      </w:r>
    </w:p>
    <w:p>
      <w:pPr>
        <w:pStyle w:val="Style19"/>
        <w:spacing w:before="0" w:after="0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 члены Совета Некоммерческого партнерства Саморегулируемой организации работодателей «Союз строителей РБ»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чука В.П., Бикмухаметов Х.А., Вахрамов В.Б. (по доверенности за Кулакова И.А.), Гайсин Х.М., Дементьева Н.В. (по доверенности за Гималтдинова Н.Ш.), Гумеров Р.Г., Загиров Н.Г., Каравайченко М.Г., Кузнецов С.В., , Мансуров М.Р., Тыщенко В.Е., Устенко В.Н., Шайбаков Х.Х.</w:t>
      </w:r>
    </w:p>
    <w:p>
      <w:pPr>
        <w:pStyle w:val="Style19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овали члены Совета Некоммерческого партнерства Саморегулируемой организации работодателей «Союз строителей РБ»: </w:t>
      </w:r>
    </w:p>
    <w:p>
      <w:pPr>
        <w:pStyle w:val="Style19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Абдуллин Р.З. – выведен из состава Совета НП СРОР «Союз строителей РБ» решением Совета НП СРОР «Союз строителей РБ» от 31.07.2013 г. №2 в связи с поданным заявлением.</w:t>
      </w:r>
    </w:p>
    <w:p>
      <w:pPr>
        <w:pStyle w:val="Normal"/>
        <w:snapToGrid w:val="false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банов Р.Н. - выведен из состава Совета НП СРОР «Союз строителей РБ» решением Совета НП СРОР «Союз строителей РБ» от 30.05.2013 г. №7 в связи с поданным заявлением.</w:t>
      </w:r>
    </w:p>
    <w:p>
      <w:pPr>
        <w:pStyle w:val="Normal"/>
        <w:snapToGrid w:val="false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5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енные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житдинов Н.А. – генеральный директор ЗАО «Стоймеханизация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тамьянов Р.Р. – зам.генерального директора ООО ХК «Башуралэнергострой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омарев В.Л. – главный инженер ООО «Благоустройство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доркин В.А. – зам директора ООО «ГК СУ-10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Ахметов Н.М. - директор управления по работе с государственными институтами филиала ООО «Росгосстрах» в РБ.</w:t>
      </w:r>
    </w:p>
    <w:p>
      <w:pPr>
        <w:pStyle w:val="Style19"/>
        <w:spacing w:before="0" w:after="0"/>
        <w:ind w:firstLine="527"/>
        <w:jc w:val="both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/>
          <w:color w:val="FF0000"/>
          <w:sz w:val="16"/>
          <w:szCs w:val="16"/>
          <w:u w:val="single"/>
        </w:rPr>
      </w:r>
    </w:p>
    <w:p>
      <w:pPr>
        <w:pStyle w:val="Style19"/>
        <w:spacing w:before="0" w:after="0"/>
        <w:ind w:firstLine="5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КРЫТИЕ СОВЕТА</w:t>
      </w:r>
    </w:p>
    <w:p>
      <w:pPr>
        <w:pStyle w:val="Style19"/>
        <w:spacing w:before="0" w:after="0"/>
        <w:ind w:firstLine="527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Мамлеева Р.Ф. - Председателя Совета НП СРОР «Союз строителей РБ», который сообщил, что из 16 членов Совета НП СРОР «Союз строителей РБ» в заседании Совета НП СРОР «Союз строителей РБ» участие  12 членов Совета и 2 представителя по доверенности. Заседание Совета НП СРОР «Союз строителей РБ» правомочно (п.10.7 Устава НП СРОР «Союз строителей РБ»).</w:t>
      </w:r>
    </w:p>
    <w:p>
      <w:pPr>
        <w:pStyle w:val="Style19"/>
        <w:spacing w:before="0" w:after="0"/>
        <w:ind w:firstLine="510"/>
        <w:jc w:val="both"/>
        <w:rPr/>
      </w:pPr>
      <w:r>
        <w:rPr>
          <w:sz w:val="28"/>
          <w:szCs w:val="28"/>
        </w:rPr>
        <w:t>Председатель объявил заседание Совета НП СРОР «Союз строителей РБ» открытым.</w:t>
      </w:r>
    </w:p>
    <w:p>
      <w:pPr>
        <w:pStyle w:val="Style19"/>
        <w:spacing w:before="0" w:after="0"/>
        <w:ind w:firstLine="57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ПОВЕСТКЕ ДНЯ СОВЕТА</w:t>
      </w:r>
    </w:p>
    <w:p>
      <w:pPr>
        <w:pStyle w:val="Style19"/>
        <w:spacing w:before="0" w:after="0"/>
        <w:ind w:firstLine="55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spacing w:before="0" w:after="0"/>
        <w:ind w:firstLine="556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Мамлеева Р.Ф. - Председателя Совета НП СРОР «Союз строителей РБ», который предложил утвердить повестку дня заседания Совета НП СРОР «Союз строителей РБ» из 12 вопросов.</w:t>
      </w:r>
    </w:p>
    <w:p>
      <w:pPr>
        <w:pStyle w:val="Style19"/>
        <w:spacing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>Иных предложений и замечаний не поступило.</w:t>
      </w:r>
    </w:p>
    <w:p>
      <w:pPr>
        <w:pStyle w:val="Style19"/>
        <w:spacing w:before="0" w:after="0"/>
        <w:ind w:firstLine="4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spacing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ВЕТ РЕШИЛ:</w:t>
      </w:r>
      <w:r>
        <w:rPr>
          <w:sz w:val="28"/>
          <w:szCs w:val="28"/>
        </w:rPr>
        <w:t xml:space="preserve"> Утвердить повестку дня заседания Совета НП СРОР «Союз строителей РБ».</w:t>
      </w:r>
    </w:p>
    <w:p>
      <w:pPr>
        <w:pStyle w:val="Style19"/>
        <w:spacing w:before="0" w:after="0"/>
        <w:ind w:firstLine="4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овали «за» - 14 голосов, «против» - нет, «воздержались» - нет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19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Совета НП СРОР «Союз строителей РБ»:</w:t>
      </w:r>
    </w:p>
    <w:p>
      <w:pPr>
        <w:pStyle w:val="Heading"/>
        <w:numPr>
          <w:ilvl w:val="1"/>
          <w:numId w:val="8"/>
        </w:numPr>
        <w:spacing w:before="0" w:after="0"/>
        <w:ind w:left="426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бращении Госстроя РБ и ГКУ УКС РБ по вопросам качества строительно-монтажных работ ЗАО «Строймеханизация» на объектах социального назначения РАИП-2013.        </w:t>
      </w:r>
    </w:p>
    <w:p>
      <w:pPr>
        <w:pStyle w:val="Heading"/>
        <w:numPr>
          <w:ilvl w:val="1"/>
          <w:numId w:val="8"/>
        </w:numPr>
        <w:spacing w:before="0" w:after="0"/>
        <w:ind w:left="426" w:hanging="567"/>
        <w:jc w:val="both"/>
        <w:rPr/>
      </w:pPr>
      <w:r>
        <w:rPr>
          <w:rFonts w:cs="Times New Roman" w:ascii="Times New Roman" w:hAnsi="Times New Roman"/>
        </w:rPr>
        <w:t xml:space="preserve">О выполнении </w:t>
      </w:r>
      <w:r>
        <w:rPr>
          <w:rFonts w:cs="Times New Roman" w:ascii="Times New Roman" w:hAnsi="Times New Roman"/>
          <w:bCs/>
        </w:rPr>
        <w:t>членами НП СРОР «Союз строителей РБ»</w:t>
      </w:r>
      <w:r>
        <w:rPr>
          <w:rFonts w:cs="Times New Roman" w:ascii="Times New Roman" w:hAnsi="Times New Roman"/>
        </w:rPr>
        <w:t xml:space="preserve"> ООО «Благоустройство», ООО ХК Башуралэнергострой» и ООО «ГК СУ-10» статьи 2.21 О</w:t>
      </w:r>
      <w:r>
        <w:rPr>
          <w:rFonts w:cs="Times New Roman" w:ascii="Times New Roman" w:hAnsi="Times New Roman"/>
          <w:bCs/>
        </w:rPr>
        <w:t xml:space="preserve">траслевого тарифного соглашения по вводу объектов социального назначения РАИП-2013.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дисциплинарного воздействия к членам НП СРОР «Союз строителей РБ»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аботе Совета НП СРОР «Союз строителей РБ» и исполнительного органа НП СРОР «Союз строителей РБ» за период с 14 сентября 2012 года по 12 сентября 2013 года и основных направлениях деятельности на 2014 год.      </w:t>
      </w:r>
    </w:p>
    <w:p>
      <w:pPr>
        <w:pStyle w:val="TextBody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Компенсационного фонда НП СРОР «Союз строителей РБ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е сметы доходов и сметы расходов НП СРОР «Союз строителей РБ» на 2014 год»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нормативные документы НП СРОР «Союз строителей РБ»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кандидатах в члены Совета НП СРОР «Союз строителей РБ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ндидатуре Президента НП СРОР «Союз строителей РБ».     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е Вице-Президента НП СРОР «Союз строителей РБ»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е Генерального директора НП СРОР «Союз строителей РБ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ведении информации до сотрудников предприятий - членов НП СРОР «Союза строителей РБ» об изменениях в системе пенсионного обеспечения и возможности сохранения и увеличения накопительной части пенсии.</w:t>
      </w:r>
      <w:bookmarkStart w:id="0" w:name="_GoBack"/>
      <w:bookmarkEnd w:id="0"/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1.1. ПОВЕСТКИ ДНЯ: «Об обращении Госстроя РБ и ГКУ УКС РБ по вопросам качества строительно-монтажных работ ЗАО «Строймеханизация» на объектах социального назначения РАИП-2013».</w:t>
      </w:r>
    </w:p>
    <w:p>
      <w:pPr>
        <w:pStyle w:val="TextBody"/>
        <w:spacing w:before="0" w:after="0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Васильева В.В. - заместителя генерального директора НП СРОР «Союз строителей РБ», Шайбакова Х.Х. - начальника ГКУ УКС РБ, Тажитдинова Н.А. - генерального директора ЗАО «Строймеханизация» о нарушениях при производстве строительно-монтажных работ ЗАО «Строймеханизация» на объектах: «Строительство детского сада на 220 мест в г.Учалы РБ», Строительство культурно-образовательного комплекса в с.2-е Иткулово Баймакского района РБ», Совет НП СРОР «Союз строителей РБ» отмечает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Союза строителей РБ поступило письмо Госстроя РБ от 31.07.2013 г. № 09-11/0072 о рассмотрении и принятии мер по имеющимся нарушениям при производстве строительно-монтажных работ, изложенным в обращении – жалобе начальника ГКУ УКС РБ Шайбакова Х.Х. от 19.07.2013 г. № 05-505 в отношении генподрядной организации ЗАО «Строймеханиза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ГКУ УКС РБ выполнение ЗАО «Строймеханизация» строительно-монтажных работ в 2013 году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ъекту «Строительство детского сада на 220 мест, г.Учалы РБ» (по состоянию на 09.08.2013 г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анировано по утвержденному графику – 110,3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е выполнение – 41,8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авание от графика – 68,5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у: «Строительство культурно-образовательного комплекса в селе 2-е Иткулово Баймакского района РБ» (по состоянию на 12.08.2013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анировано по утвержденному графику – 32,4 млн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е выполнение – 18,0 млн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 «Строительство детского сада на 220 мест, г.Учалы РБ» при производстве строительно-монтажных работ ЗАО «Строймеханизация» допускаются отклонения от проекта. Без предварительного согласования применяются не проектные материалы, самовольно вносятся изменения в генплан, в строительную часть (предписание ГКУ УКС РБ от 20 марта 2013 г. –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у «Строительство культурно-образовательного комплекса в селе 2-е Иткулово Баймакский район РБ» ЗАО «Строймеханизация» без согласования с заказчиком произвела смещение пятна застройки, изменила конструкцию фундаментов, отметку дня котлована (предписание ГКУ УКС РБ от 17.05.2013 года № 05-389 – прилагается). Предписания, выданные ГКУ УКС и инспекцией Госстройнадзора РБ, не исполняются, извещения об устранении нарушений не представ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фактов, изложенных в письмах Госстроя РБ и ГКУ УКС РБ, приказом генерального директора НП СРОР «Союз строителей РБ» Коротуна В.И. от 9 августа 2013 г. была создана комиссия в составе: Васильева В.В. – заместителя генерального директора - председатель комиссии; Уралбаевой В.Р. – главного специалиста Контрольного комитета - член комиссии; Валуева М.А. – главного специалиста Аттестационной комиссии - член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ездом на место в период с 12 по 15 августа 2013 года комиссия в составе Васильева В.В. и Валуева М.А. в присутствии заместителя начальника ОКС и РО № 2 ГКУ УКС РБ Гимазетдинова М.Ф. и лиц, ответственных за производство работ на объектах (Сибагатова Р.Г. и Вахитова Р.Н.) провела проверку фактов, изложенных в обращении ГКУ УКС РБ, которые подтвер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, Дирекция НП СРОР «Союз строителей РБ» направила письмо от 16 августа № 694-РМ в адрес ЗАО «Строймеханизация» с предложением в срок до 26 августа 2013 года разработать план мероприятий по устранению нарушений на объектах и направить его в Дирекцию НП СРОР «Союз строителей Р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ил: Кузнецов С.В. с репликой о том, что нет необходимости заслушивать подробно обо всех недостатках и недоделках, выявленных комиссией  на объектах «Строительство детского сада на 220 мест, г.Учалы РБ»  и «Строительство культурно-образовательного комплекса в селе 2-е Иткулово Баймакский район РБ» при производстве строительно-монтажных работ ЗАО «Строймеханизац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: Мамлеев Р.Ф. о том, что необходимо продолжить доклад Васильева с конкретизацией вопиющих фактов со стороны ЗАО «Строймеханизация» при производстве строительно-монтаж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ли: Тажитдинова Н.А. – генерального директора ЗАО «Стоймеханизация», который все замечания принял, в настоящее время подготовил план мероприятий по устранению всех недостатков на объектах «Строительство детского сада на 220 мест, г.Учалы РБ»  и «Строительство культурно-образовательного комплекса в селе 2-е Иткулово Баймакский район Р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: Мамлеев Р.Ф. о том, что после 20.09.2013 г. будет назначена комиссия для проверки устранения ЗАО «Строймеханизация» недоделок. Сам Мамлеев Р.Ф., вместе с руководством ГКУ УКС РБ и Архстройнадзора РБ также проедут по объектам «Строительство детского сада на 220 мест, г.Учалы РБ»  и «Строительство культурно-образовательного комплекса в селе 2-е Иткулово Баймакский район Р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ВЕТ РЕШИ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заявление Тажитдинова Н.А. - генерального директора ЗАО «Строймеханизация» о том, что на объекте «Строительство детского сада на 220 мест в г. Учалы РБ» будут устранены нарушения проектно-сметной документации, стандартов и правил саморегулирования и он будет сдан в срок до 01 ноября 201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му комитету НП СРОР «Союз строителей РБ» (Дягилеву А.И.) в срок до 01 октября 2013 года провести внеплановую проверку по устранению нарушений, указанных в предписаниях Инспекции Госстройнадзора РБ и ГКУ УКС РБ. В случае невыполнения выявленных нарушений передать материалы в Дисциплинарный комитет НП СРОР «Союз строителей РБ» для принятия мер дисциплинарного воздействия к ЗАО «Строймеханизац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ГКУ УКС РБ (Шайбакову Х.Х.) на крайне позднее обращение по существу рассматриваемых вопросов и ненадлежащее ведение строительного контроля при строительстве объекта «Строительство детского сада на 220 мест в г.Учал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Совета возложить на Коротуна В.И. – генерального директора НП СРОР «Союз строителей Р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4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</w:rPr>
        <w:t>ПО ВОПРОСУ 1.2. ПОВЕСТКИ ДН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«О выполнении </w:t>
      </w:r>
      <w:r>
        <w:rPr>
          <w:rFonts w:cs="Times New Roman" w:ascii="Times New Roman" w:hAnsi="Times New Roman"/>
          <w:b/>
          <w:bCs/>
        </w:rPr>
        <w:t>членами НП СРОР «Союз строителей РБ»</w:t>
      </w:r>
      <w:r>
        <w:rPr>
          <w:rFonts w:cs="Times New Roman" w:ascii="Times New Roman" w:hAnsi="Times New Roman"/>
          <w:b/>
        </w:rPr>
        <w:t xml:space="preserve"> ООО «Благоустройство», ООО ХК Башуралэнергострой» и ООО «ГК СУ-10» статьи 2.21 О</w:t>
      </w:r>
      <w:r>
        <w:rPr>
          <w:rFonts w:cs="Times New Roman" w:ascii="Times New Roman" w:hAnsi="Times New Roman"/>
          <w:b/>
          <w:bCs/>
        </w:rPr>
        <w:t>траслевого тарифного соглашения по вводу объектов социального назначения РАИП-2013»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Коротуна В.И. – Генерального директора НП СРОР «Союз строителей РБ» о выполнении членами НП СРОР «Союз строителей РБ» статьи 2.21 Отраслевого тарифного соглашения (Работодатели: «Принимают и обеспечивают выполнение заказа Республики Башкортостан на 2011 год и последующие годы на СМР, ввод объектов в эксплуатацию, в том числе объектов социального назначения при условии финансирования в соответствии с нормами продолжительности строительства), а также пункта 2.3 Положения «О профессиональной этике строителя в НП СРОР «Союз строителей РБ» (Руководитель организации – член Партнерства ответственен за соблюдение обязательств перед заказчиком (генподрядчиком, субподрядчиком) обеспечивая выполнение оговоренных соглашением объемов, качества и сроков работ …»), Совет отмечает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 1 полугодие 2013 года освоение по строительно-монтажным работам на объектах социального назначения строящихся в рамках РАИП-2013, государственным заказчиком и застройщиком которых является ГКУ УКС РБ, составило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33"/>
        <w:gridCol w:w="1861"/>
        <w:gridCol w:w="1968"/>
        <w:gridCol w:w="25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 освоения, % (на 1.07.201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ая дата вв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рядной организ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на 220 мест, г.Салават, Р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ХК «БУЭС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на 110 мест, с.Бакалы, Р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на 220 мест, г.Белорец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на 210 мест, г.Стерлитамак, Р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3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лагоустройство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на 110 мест, с.Бижбуляк, Р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3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на 110 мест р.п.Чишмы, Р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2013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, с.Киргиз-Мияки, Р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на 220 мест, г.Октябрьский, Р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ГК «СУ-10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веденные данные свидетельствуют об отставании от утвержденных графиков производства работ и срыву договорных обязательств при строительстве объектов социального назначения в рамках РАИП-201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я Госстроя РБ по итогам работы предприятий строительного комплекса в 2013 году критически оценила работу ряда предприятий Союза строителей РБ по не освоению лимитов на строительстве детских садов и несвоевременному вводу их в эксплуатацию. Вместе с тем в Дирекцию за весь период 2012-2013 годов не поступила ни одна информация о задержке финансирования выполненных работ, о проектных неувязках, не было обращений в Госстрой РБ и Правительство Р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ли: Ахтамьянова Р.Р. – зам.генерального директора ООО ХК «Башуралэнергострой», который доложил, что объекты «Д/с на 220 мест, г.Салават» и «Д/с на 220 мест, г.Белорецк» сдадут без замечаний до 15.09.2013 г., объект «Д/с на 110 мест, с.Бакалы», также без замечаний до 01.11.2013г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ли: Пономарева В.Л. – главного инженера ООО «Благоустройство», который доложил, что объект «Д/с на 210 мест, г.Стерлитамак» сдадут без замечаний до 26.09.2013г., объект «Д/с на 110 мест, с.Бижбуляк»  - до 15.10.2013г., объект «Д/с на 110 мест р.п.Чишмы» - до 30.10.2013г., объект «ФОК, с.Киргиз-Мияки» - до 26.10.2013г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ли: Сидоркина В.А. – зам директора ООО «ГК СУ-10», который доложил, что объект «Д/с на 220 мест, г.Октябрьский» сдадут без замечаний до 30.09.2013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ВЕТ РЕШИЛ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заявление Ахтамьянова Р.Р. – заместителя генерального директора ОО  ХК «Башуралэнергострой», Пономарёва В.Л. – главного инженера ООО «Благоустройство», Сидоркина В.А – заместителя генерального директора ООО «ГК СУ-10» о принятии мер по исправлению отклонений от проектно-сметной документации, выявленных нарушений стандартов и правил саморегулирования, восполнению отставания строительно-монтажных работ от утверждённых графиков и ввод объектов будет обеспечен ими в следующие срок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на 220 мест г. Белорецк – 20.09.2013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на 220 мест г. Салават – 1.11.2013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на 110 мест с. Бакалы -1.11.2013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на 210 мест г. Стерлитамак -1.10.2013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на 110 мест с. Бижбуляк – 15.10.2013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на 110 мест р.п. Чишмы – 30.10.2013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К с. Киргиз-Мияки – 20.10.2013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на 220 мест г. Октябрьский – 30.09.201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му комитету НП СРОР «Союз строителей РБ» (Дягилеву А.И.) в срок до 01 октября т.г. провести внеплановые проверки по выявленным нарушениям проектно-сметной документации, стандартов и правил саморегулирования. В случае невыполнения сроков устранения нарушений передать материалы в Дисциплинарный комитет НП СРОР «Союз строителей РБ» для принятия мер дисциплинарного воздействия к виновны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Совета НП СРОР «Союз строителей РБ» возложить на Коротуна В.И. – генерального директора НП СРОР «Союз строителей Р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4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 ПОВЕСТКИ ДНЯ: «О мерах дисциплинарного воздействия к членам НП СРОР «Союз строителей РБ»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Васильева В.В. – зам.председателя Дисциплинарного комитета НП СРОР «Союз строителей РБ» о не выполнении решений Совета НП СРОР «Союз строителей РБ» по устранению членами НП СРОР «Союз строителей РБ» ООО «ЖилСтройПлюс», ООО «ЕГОРОВ», ООО «Крас-Строй», ОАО «Стройснаб», ОАО «Мелеузовская строительная компания», ООО ХК «Экогидрострой», ООО «Алевик», ООО Фонд по строительству жилья «СтройПром» замечаний, касающихся вопросов соблюдения требований к выдаче Свидетельства о допуске к работам в части кадрового обеспечения и своевременного заключения договоров страхования гражданской ответственност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На основании части 3 статьи 55.7, пункта 5 части 2 статьи 55.15 Градостроительного Кодекса РФ, пункта 5.5.5 Устава НП СРОР «Союз строителей РБ», пунктов 2.3, 4.11.5 Положения «О мерах дисциплинарного воздействия, применяемых в Партнерстве» (№06-ОС), а также принимая во внимание решение №3 Совета НП СРОР «Союз строителей РБ» от 30 мая 2013г., №4 от 26 июня 2013г., №4 от 31 июля 2013 г. и решения Дисциплинарного Комитета от 22 мая 2012 г., 29 марта,  25 апреля, 26 июня и 31 июля 2013 г.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ВЕТ РЕШИ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членов НП СРОР «Союз строителей РБ» следующие организации (в связи с отсутствием у члена НП СРОР «Союз строителей РБ» Свидетельства о допуске к работам  хотя бы к одному виду работ, которые оказывают влияние на безопасность объектов капитального строительств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ЖилСтройПлюс», (ИНН 026805273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ЕГОРОВ», (ИНН 026805312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Крас-Строй», (ИНН 772763941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О «Стройснаб», (ИНН 27504523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АО «Мелеузовская строительная компания», (ИНН 26301103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ХК «Экогидрострой», (ИНН 27809787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Алевик», (ИНН 26803401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Фонд по строительству жилья «СтройПром», (ИНН 2660219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4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 ПОВЕСТКИ ДНЯ: «Отчет о работе Совета НП СРОР «Союз строителей РБ» и исполнительного органа НП СРОР «Союз строителей РБ» за период с 14 сентября 2012 года по 12 сентября 2013 года и основных направлениях деятельности на 2014 год»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</w:t>
      </w:r>
      <w:r>
        <w:rPr>
          <w:rFonts w:eastAsia="Times New Roman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Мамлеева Р.Ф. –  президента Некоммерческого партнерства Саморегулируемая организация работодателей «Союз Строителей Республики Башкортостан», председателя Совета НП СРОР «Союз строителей РБ» о работе Совета и исполнительного органа НП СРОР «Союз строителей РБ» за период с 14 сентября 2012 года по 12 сентября 2013 года и основных направлениях деятельности на 2014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7 части 7 статьи 17 Федерального закона №315-ФЗ «О саморегулируемых организациях», пунктом 10.10 Устава НП СРОР «Союз строителей РБ», а также принимая во внимание то, что работа Совета и исполнительного органа НП СРОР «Союз строителей РБ» была направлена на реализацию законодательства в сфере саморегулирования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ВЕТ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аботе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П СРОР «Союз строителей РБ» и исполнительного органа НП СРОР «Союз строителей РБ» за период с 14 сентября 2012 года по 12 сентября 2013 года принять и внести на утверждение Общего собрания членов НП СРОР «Союз строителей Р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НП СРОР «Союз строителей РБ» на 2014 год одобрить и внести на утверждение Общего собрания членов НП СРОР «Союз строителей РБ»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4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19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ПО ЧЕТВЕРТОМУ ВОПРОСУ ПОВЕСТКИ ДНЯ: «Замен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Яхину Ф.А. – главного специалиста Контрольного комитета НП СРОР «Союз строителей РБ» о поступивших заявлениях от членов  НП СРОР «Союз строителей РБ» о внесении изменений в Свидетельства о допуске к работам, которые оказывают влияние на безопасность объектов капитального строительства, а также о результатах рассмотрения представленных документов в Контрольный комитет НП СРОР «Союз строителей РБ»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0.8.9. Устава НП СРОР «Союз строителей РБ»,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ЕТ РЕШИЛ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и работодателей «Союз строителей Республики Башкортостан»: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 «Салаватнефтехимремстрой», г.Салават, ИНН 0266010011, в связи с увеличение компенсационного фонда до 10 миллиардов  рублей.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нерготехсервис», г.Уфа, ИНН 0276063417, в связи с расширением перечня видов работ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Торгово-строительная компания «СТРОЙСЕРВИС», г.Кумертау, ИНН 0262014900, в связи с расширением перечня видов работ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Нургаз», РБ, Краснокамский район, с.Куяново, ИНН 0231008215, в связи с расширением перечня видов работ.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ройремуслуги», РБ, г.Стерлитамак, ИНН 0268028507, в связи с расширением перечня видов работ.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ралстрой-К.Р.», РБ, г.Уфа, ИНН 02740625456025, в связи с расширением перечня видов работ.</w:t>
      </w:r>
    </w:p>
    <w:p>
      <w:pPr>
        <w:pStyle w:val="TextBody"/>
        <w:widowControl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льянс», РБ, г.Салават, ИНН 02666029216, в связи с расширением перечня видов работ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РОИТЕЛЬНАЯ КОМПАНИЯ «ТАЙЗЕРСТРОЙ», РТ, г.Казань, ИНН 1661037121, в связи с реорганизацией в форме присоединения ООО «ТайзерСтрой» к вышеуказанной организ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Общество с ограниченной ответственностью «Спецавтоматика Защита», Р. Б. г.Уфа, ИНН 027604346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Закрытое акционерное общество «Монтажное управление № 8» Дочернее общество ОАО «Электроуралмонтаж», РБ, г.Уфа, ИНН 0277039181, в связи с уменьшением видов работ в Свидетельстве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щество с ограниченной ответственностью Трест «БашЕвроСТрой», РБ, г.Уфа, ИНН 0276077868, в связи со сменой юридического адр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14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TextBody"/>
        <w:widowControl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0"/>
        <w:ind w:firstLine="426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ЯТОМУ ВОПРОСУ ПОВЕСТКИ ДН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размещении Компенсационного фонда НП СРОР «Союз строителей РБ».</w:t>
      </w:r>
    </w:p>
    <w:p>
      <w:pPr>
        <w:pStyle w:val="Style19"/>
        <w:spacing w:before="0" w:after="0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Коротуна В.И. – Генерального директора НП СРОР «Союз строителей РБ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необходимости размещения средств компенсационного фонда НП СРОР «Союз строителей РБ» на депозитном счете ООО «ПромТрансБанк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лушав и обсудив информацию Коротуна В.И., на основании пункта 3.4 Положения «О компенсационном фонде НП СРОР «Союз строителей РБ» (№17-ОС), утвержденного с изменениями решением Общего собрания членов НП СРОР «Союз строителей РБ» </w:t>
      </w:r>
      <w:r>
        <w:rPr>
          <w:rFonts w:cs="Times New Roman" w:ascii="Times New Roman" w:hAnsi="Times New Roman"/>
          <w:sz w:val="28"/>
          <w:szCs w:val="28"/>
        </w:rPr>
        <w:t>от 08 сентября 2011 года №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ВЕТ РЕШИЛ: </w:t>
      </w:r>
    </w:p>
    <w:p>
      <w:pPr>
        <w:pStyle w:val="TextBody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стить на депозитном счете ЗАО «СтарБанк» средства компенсационного фонда НП СРОР «Союз строителей РБ» в размере 20 500 000 (двадцать миллионов пятьсот тысяч)  рублей. </w:t>
      </w:r>
    </w:p>
    <w:p>
      <w:pPr>
        <w:pStyle w:val="TextBody"/>
        <w:spacing w:before="0" w:after="0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4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ШЕСТОМУ ВОПРОСУ ПОВЕСТКИ ДНЯ: «О прогнозе сметы доходов и сметы расходов НП СРОР «Союз строителей РБ» на 2014 год».</w:t>
      </w:r>
    </w:p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Коротуна В.И. – Генерального директора НП СРОР «Союз строителей РБ», который довел до членов Совета прогноз сметы доходов и сметы расходов НП СРОР «Союз строителей РБ» на 2014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0.10.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ВЕТ РЕШИЛ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меты доходов и сметы расходов НП СРОР «Союз строителей РБ» на 2014 год принять и внести на утверждение Общего собрания членов НП СРОР «Союз строителей РБ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сходование средств статьи «Резерв Совета» может производиться в 2014 году по решению Совета НП СРОР «Союз строителей РБ» в случае обоснованного недостатка средств по иным статьям сметы НП СРОР «Союз строителей Р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 14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19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b/>
          <w:sz w:val="28"/>
          <w:szCs w:val="28"/>
        </w:rPr>
        <w:t>ПО СЕДЬМОМУ ВОПРОСУ ПОВЕСТКИ ДНЯ: «Внесение изменений и дополнений в нормативные документы НП СРОР «Союз строителей РБ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Коротуна В.И. – Генерального директора НП СРОР «Союз строителей РБ» об изменениях и дополнениях, необходимых для внесения в нормативные документ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ы изменений и дополнений, вносимые в нормативные документ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Союз строителей РБ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ункта 10.10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ВЕТ РЕШИЛ: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за основу и внести на утверждение Общего собрания членов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 xml:space="preserve"> изменения и дополнения в следующие нормативные документы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имущественной ответственности членов Некоммерческого партнерства Саморегулируемая </w:t>
      </w:r>
      <w:r>
        <w:rPr>
          <w:rFonts w:cs="Times New Roman" w:ascii="Times New Roman" w:hAnsi="Times New Roman"/>
          <w:sz w:val="28"/>
          <w:szCs w:val="28"/>
        </w:rPr>
        <w:t>организация работодателей «Союз строителей Республики Башкортостан» (</w:t>
      </w:r>
      <w:r>
        <w:rPr>
          <w:rFonts w:cs="Times New Roman" w:ascii="Times New Roman" w:hAnsi="Times New Roman"/>
          <w:color w:val="000000"/>
          <w:sz w:val="28"/>
          <w:szCs w:val="28"/>
        </w:rPr>
        <w:t>№02-ОС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оложение о компенсационном фонде Некоммерческого партнерства Саморегулируемая организация работодателей «Союз строителей Республики Башкортостан» (</w:t>
      </w:r>
      <w:r>
        <w:rPr>
          <w:color w:val="000000"/>
          <w:sz w:val="28"/>
          <w:szCs w:val="28"/>
        </w:rPr>
        <w:t>№17-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 14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СЬМОМУ ВОПРОСУ ПОВЕСТКИ ДНЯ: «О кандидатах в члены Совета НП СРОР «Союз строителей РБ»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Бикмухаметова Х.А. – заместителя председателя Совета НП СРОР «Союз строителей РБ», генерального директора ОАО «АК Востокнефтезаводмонтаж», о кандидатах для  избрания в Совет НП СРОР «Союз строителей РБ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Бикмухаметова Х.А., на основании пункта 10.10.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 xml:space="preserve">, пункта 3.2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«О постоянно действующем коллегиальном органе Некоммерческого партнерства Саморегулируемая организация работодателей «Союз строителей Республики Башкортостан» (№01-ОС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ВЕТ РЕШИ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на утверждение Общего собрания членов Некоммерческого партнерства Саморегулируемая организация работодателей «Союз строителей Республики Башкортостан» следующих кандидатов для их избрания в Совет НП СРОР «Союз строителей РБ»:</w:t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5"/>
        <w:gridCol w:w="5499"/>
      </w:tblGrid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ГУП «Управление строительства №30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муха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т Абдулсам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 Востокнефтезаводмонтаж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ар Миншари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Акрополь»</w:t>
            </w:r>
          </w:p>
        </w:tc>
      </w:tr>
      <w:tr>
        <w:trPr>
          <w:trHeight w:val="846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тд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з Шамсие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ООО «Сальвия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иль Гатуф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Трест «Башнефтепром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ир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л Гамил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нер-холди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ев Леонид Алексееви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йчен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УМУ«Промвентиляция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Нефтемонтаждиагностика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СМК «Каркас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ак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изводствен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а «Поис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ле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т Фарит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и председатель Правления НП СРОР «Союз строителей Р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с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 Равк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Теплоизоляция-1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ба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фир Гуссамович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роительная фирма №3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ЗАО «Аэромаш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б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м Хани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 «Стронег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осударственного казенного учреждения Управление капитального строительства Р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выступить на Общем собрании членов НП СРОР «Союз строителей РБ» с предложением по кандидатам в члены Совета НП СРОР «Союз строителей РБ» Бикмухаметову Х.А. – заместителю Председателя Совета НП СРОР «Союз строителей РБ», генеральному директору ОАО «АК Востокнефтезаводмонтаж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4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ab/>
        <w:t>ПО ДЕВЯТОМУ ВОПРОСУ ПОВЕСТКИ ДНЯ: «О кандидатуре Президента НП СРОР «Союз строителей РБ».</w:t>
      </w:r>
    </w:p>
    <w:p>
      <w:pPr>
        <w:pStyle w:val="Normal"/>
        <w:spacing w:lineRule="auto" w:line="240" w:before="0" w:after="0"/>
        <w:ind w:firstLine="425"/>
        <w:jc w:val="both"/>
        <w:rPr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Абрамчука В.П. - члена Совета НП СРОР «Союз строителей РБ», начальника ФГУП «Управление строительства №30», о кандидатуре для избрания Президента Некоммерческого партнерства Саморегулируемая организация работодателей «Союз строителей Республики Башкортостан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Абрамчука В.П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0.8.10 Устава НП СРОР «Союз строителей РБ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sz w:val="28"/>
          <w:szCs w:val="28"/>
          <w:u w:val="single"/>
        </w:rPr>
        <w:t>СОВЕТ РЕШИЛ:</w:t>
      </w:r>
      <w:r>
        <w:rPr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едставить Общему собранию членов НП СРОР «Союз строителей РБ» для избрания Президентом Некоммерческого партнерства Саморегулируемая организация работодателей «Союз строителей Республики Башкортостан» кандидатуру Мамлеева Рашита Фаритовича.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чить выступить на Общем собрании членов НП СРОР «Союз строителей РБ» с предложением по кандидатуре Президента НП СРОР «Союз строителей РБ» Абрамчуку В.П. - члену Совета НП СРОР «Союз строителей РБ», начальнику ФГУП «Управление строительства №30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4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9"/>
        <w:spacing w:before="0" w:after="0"/>
        <w:ind w:firstLine="425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ДЕСЯТОМУ ВОПРОСУ ПОВЕСТКИ ДНЯ: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кандидатуре Вице-Президента НП СРОР «Союз строителей РБ»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Мамлеева Р.Ф. – председателя Совета НП СРОР «Союз строителей РБ» о кандидатуре для избрания Вице-Президента Некоммерческого партнерства Саморегулируемая организация работодателей «Союз Строителей Республики Башкортостан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Мамлеева Р.Ф., руководствуясь пунктом 10.8.10 Устава НП СРОР «Союз строителей РБ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ЕТ РЕШ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Общему собранию членов НП СРОР «Союз строителей РБ» для избрания Вице-Президентом Некоммерческого партнерства Саморегулируемая организация работодателей «Союз строителей Республики Башкортостан» кандидатуру Бикмухаметова Халита Абдулсаматовича - генерального директора ОАО «АК Востокнефтезаводмонтаж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выступить на Общем собрании членов НП СРОР «Союз строителей РБ» с предложением по кандидатуре Вице-Президента НП СРОР «Союз строителей РБ» председателю Совета НП СРОР «Союз строителей РБ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лееву Рашиту Фаритови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4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ДИННАДЦАТОМУ ВОПРОСУ ПОВЕСТКИ ДНЯ: «О кандидатуре Генерального директора НП СРОР «Союз строителей РБ»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Мамлеева Р.Ф. - председателя Совета НП СРОР «Союз строителей РБ» о кандидатуре на должность Генерального директора Некоммерческого партнерства Саморегулируемая организация работодателей «Союз строителей Республики Башкортостан». </w:t>
      </w:r>
    </w:p>
    <w:p>
      <w:pPr>
        <w:pStyle w:val="TextBody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информацию Мамлеева Р.Ф., руководствуясь пунктом 10.8.10 Устава НП СРОР «Союз строителей РБ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ЕТ РЕШИЛ: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едставить Общему собранию членов НП СРОР «Союз строителей РБ» для назначения на должность </w:t>
      </w:r>
      <w:r>
        <w:rPr>
          <w:bCs/>
          <w:sz w:val="28"/>
          <w:szCs w:val="28"/>
        </w:rPr>
        <w:t xml:space="preserve">Генерального директора </w:t>
      </w:r>
      <w:r>
        <w:rPr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 кандидатуру Коротуна Виктора Ивановича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чить выступить на Общем собрании членов НП СРОР «Союз строителей РБ» с предложением по кандидатуре </w:t>
      </w:r>
      <w:r>
        <w:rPr>
          <w:rFonts w:cs="Times New Roman" w:ascii="Times New Roman" w:hAnsi="Times New Roman"/>
          <w:bCs/>
          <w:sz w:val="28"/>
          <w:szCs w:val="28"/>
        </w:rPr>
        <w:t>Генерального директора</w:t>
      </w:r>
      <w:r>
        <w:rPr>
          <w:rFonts w:cs="Times New Roman" w:ascii="Times New Roman" w:hAnsi="Times New Roman"/>
          <w:sz w:val="28"/>
          <w:szCs w:val="28"/>
        </w:rPr>
        <w:t xml:space="preserve"> НП СРОР «Союз строителей РБ» председателю Совета НП СРОР «Союз строителей РБ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лееву Рашиту Фаритович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4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9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ВЕНАДЦАТОМУ ВОПРОСУ ПОВЕСТКИ ДНЯ: «О доведении информации до сотрудников предприятий - членов НП СРОР «Союза строителей РБ» об изменениях в системе пенсионного обеспечения и возможности сохранения и увеличения накопительной части пенсии».</w:t>
      </w:r>
    </w:p>
    <w:p>
      <w:pPr>
        <w:pStyle w:val="Style19"/>
        <w:spacing w:before="0" w:after="0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Ахметова Н.М. – директора управления по работе с государственными программами филиала ООО «Росгосстрах» в РБ, о представлении компанией условий для сохранения (увеличения) пенсионного обеспечения сотрудников предприятий – членов НП СРОР «Союз строителей РБ» путем перевода накопительной части трудовой пенсии в Негосударственный Пенсионный Фонд «РГС», что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хранить и увеличить накопительную часть трудовой пенсии в размере 6% на индивидуальном лицевом сч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ь индивидуальный договор обязательного Пенсионного Страх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правопреемника с правом наследования накопительной части трудовой пен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овать права застрахованных лиц по сохранению накопительной части пенсии в системе НПФ без отрыва от производства.</w:t>
      </w:r>
    </w:p>
    <w:p>
      <w:pPr>
        <w:pStyle w:val="Style19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</w:p>
    <w:p>
      <w:pPr>
        <w:pStyle w:val="Style19"/>
        <w:spacing w:before="0" w:after="0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spacing w:before="0" w:after="0"/>
        <w:ind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РЕШИ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37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Ахметова Н.М. - директора управления по работе с государственными институтами филиала ООО «Росгосстрах» в РБ, принять к свед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3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ции (Коротун В.И., Васильев В.В.) обеспечить совместную рассылку материалов презентации всем членам НП СРОР «Союз строителей РБ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3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генерального директора НП СРОР «Союз строителей РБ» Коротуна В.И.</w:t>
      </w:r>
    </w:p>
    <w:p>
      <w:pPr>
        <w:pStyle w:val="Style19"/>
        <w:spacing w:before="0" w:after="0"/>
        <w:ind w:firstLine="425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14 голосов, «против» - нет, «воздержались» - нет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19"/>
        <w:spacing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ствующий на Совете НП СРОР «Союз строителей РБ» Мамлеев Р.Ф. объявил, что повестка дня исчерпана и поблагодарил за участие в Совете НП СРОР «Союз строителей РБ»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редседатель Совета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Р.Ф.Мамлее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  <w:tab/>
        <w:t xml:space="preserve">                                                            М.Ф.Каби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DejaVu San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50:00Z</dcterms:created>
  <dc:creator>Юрист</dc:creator>
  <dc:description/>
  <cp:keywords/>
  <dc:language>en-US</dc:language>
  <cp:lastModifiedBy>Контрольный комитет</cp:lastModifiedBy>
  <cp:lastPrinted>2014-10-02T16:59:00Z</cp:lastPrinted>
  <dcterms:modified xsi:type="dcterms:W3CDTF">2014-10-02T11:00:00Z</dcterms:modified>
  <cp:revision>61</cp:revision>
  <dc:subject/>
  <dc:title/>
</cp:coreProperties>
</file>