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мая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ГИРС», Республика Башкортостан, г. Октябрьский, ИНН 026503935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05-31T03:43:00Z</dcterms:modified>
  <cp:revision>1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