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30 ма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трест «Башгражданстрой», г. Уфа, ИНН 0274100286, в связи с увеличением компенсационного фонда до 2 млн.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нитарное предприятие  Инвестиционно-строительный комитет ГО г. Уфа Республии Башкортостан, г. Уфа ИНН 07806506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Автомост», г. Уфа, ИНН 027406508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ая фирма № 2» ОАО «Стерлитамакстрой», г. Стерлитамак, ИНН 026803747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Сальвия», ИНН 027706505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Холдинговая компания «Трансервис», г. Агидель, ИНН 7202096160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лесстрой», г. Уфа ИНН 077040885, в связи с изменением наименования «РегионДорСтрой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Сервисавтоматика», г. Уфа, ИНН 027815002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ПВС+», г. Уфа, ИНН 027610205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Normal"/>
        <w:tabs>
          <w:tab w:val="clear" w:pos="708"/>
          <w:tab w:val="left" w:pos="74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исполнением настоящего решения возложить на председателя Контрольного комитета НП СРОР «Союз строителей РБ» Дягилева А.И. </w:t>
      </w:r>
    </w:p>
    <w:p>
      <w:pPr>
        <w:pStyle w:val="TextBody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4-17T09:56:00Z</cp:lastPrinted>
  <dcterms:modified xsi:type="dcterms:W3CDTF">2013-06-05T03:21:00Z</dcterms:modified>
  <cp:revision>55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