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ЕКОММЕРЧЕСКОЕ ПАРТНЕРСТ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АМОРЕГУЛИРУЕМАЯ ОРГАНИЗАЦИЯ РАБОТОДАТЕЛ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ЮЗ СТРОИТЕЛЕЙ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г. Уфа                                                                                      30 мая 2013 год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 №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курсов повышения квалификации специальности «Ценообразование и сметное дело в строитель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3"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Коротуна В.И. – Генерального директора НП СРОР «Союз строителей РБ», Совет отмечает, что в последнее время в строительной отрасли Республики Башкортостан ощущается острая нехватка опытных инженеров-сметчиков, что отрицательно влияет на качестве проектно-сметной документации. Так по объектам Республиканской отраслевой инвестиционной программы на 2012 и 2013 годы, практически во всех объектах упущены затраты подрядных организаций по главе 9 Сводного сметного расчёта, в том числе: страхование, командировочные затраты, затраты связанные с перебазировкой, затраты на организацию мойки колес автомашин в осенний и весенний период, затраты на поддержание и восстановление дорог, затраты на осуществление работ вахтовым методом.  По инициативе Дирекции НП СРОР «Союз строителей РБ» совместно с ООО «Региональный центр ценообразования в строительстве по РБ» разработан  учебный курс для инженеров-сметчиков, рассчитанный на 102 часа. Для проведения обучения необходимо приобрести оборудование для укомплектования учебного класса на общую сумму 380 тысяч рублей. ООО «РЦЦС» со своей стороны представляет всю методическую базу, берёт на себя затраты по организации учебного процесса, а так же предоставляет скидку для сотрудников организаций - членов Партнёрства в размере 10% от стоимости курса. Учитывая выше изложенное, Совет </w:t>
      </w:r>
    </w:p>
    <w:p>
      <w:pPr>
        <w:pStyle w:val="Normal"/>
        <w:tabs>
          <w:tab w:val="clear" w:pos="709"/>
          <w:tab w:val="left" w:pos="7423"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3"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left" w:pos="742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Рекомендовать руководителям предприятий - членов НП СРОР «Союз строителей РБ» принять меры по набору специалистов для обучения на курсах повышения квалификации в ООО «РЦЦС по РБ».</w:t>
      </w:r>
    </w:p>
    <w:p>
      <w:pPr>
        <w:pStyle w:val="Normal"/>
        <w:tabs>
          <w:tab w:val="clear" w:pos="709"/>
          <w:tab w:val="left" w:pos="742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ручить Дирекции Партнёрства (Коротун В.И., Еремеева О.В.) приобрести необходимое оборудование для учебного класса в сумме 380 тысяч рублей.</w:t>
      </w:r>
    </w:p>
    <w:p>
      <w:pPr>
        <w:pStyle w:val="Normal"/>
        <w:tabs>
          <w:tab w:val="clear" w:pos="709"/>
          <w:tab w:val="left" w:pos="742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Отделу экономики и финансов  Партнёрства (Васильеву В.В.) обеспечить передачу закупленного оборудования во временное пользование ООО «РЦЦС по РБ».</w:t>
      </w:r>
    </w:p>
    <w:p>
      <w:pPr>
        <w:pStyle w:val="Normal"/>
        <w:tabs>
          <w:tab w:val="clear" w:pos="709"/>
          <w:tab w:val="left" w:pos="742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Затраты по приобретению оборудования отнести на статью «Резерв Совета» сметы расходов НП СРОР «Союз строителей РБ»</w:t>
      </w:r>
    </w:p>
    <w:p>
      <w:pPr>
        <w:pStyle w:val="Normal"/>
        <w:tabs>
          <w:tab w:val="clear" w:pos="709"/>
          <w:tab w:val="left" w:pos="742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Решения возложить на заместителя генерального директора НП СРОР «Союз строителей РБ» Васильева В.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tab/>
        <w:tab/>
        <w:tab/>
        <w:t xml:space="preserve">    Р.Ф. Мамлее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849" w:gutter="0" w:header="720" w:top="851" w:footer="720"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Liberation Sans">
    <w:altName w:val="Arial"/>
    <w:charset w:val="01"/>
    <w:family w:val="swiss"/>
    <w:pitch w:val="variable"/>
  </w:font>
  <w:font w:name="Times New Roman">
    <w:charset w:val="80"/>
    <w:family w:val="roman"/>
    <w:pitch w:val="default"/>
  </w:font>
  <w:font w:name="Liberation Sans">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rFonts w:ascii="Times New Roman" w:hAnsi="Times New Roman" w:cs="Times New Roman"/>
      <w:i/>
      <w:iCs/>
      <w:sz w:val="24"/>
      <w:szCs w:val="24"/>
    </w:rPr>
  </w:style>
  <w:style w:type="paragraph" w:styleId="Style19">
    <w:name w:val="Указатель"/>
    <w:basedOn w:val="Normal"/>
    <w:qFormat/>
    <w:pPr>
      <w:suppressLineNumbers/>
    </w:pPr>
    <w:rPr>
      <w:rFonts w:ascii="Times New Roman" w:hAnsi="Times New Roman" w:cs="Times New Roma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7:00Z</dcterms:created>
  <dc:creator>1</dc:creator>
  <dc:description/>
  <dc:language>en-US</dc:language>
  <cp:lastModifiedBy>Контрольный комитет</cp:lastModifiedBy>
  <cp:lastPrinted>2013-05-20T04:25:00Z</cp:lastPrinted>
  <dcterms:modified xsi:type="dcterms:W3CDTF">2013-05-22T21:22:00Z</dcterms:modified>
  <cp:revision>86</cp:revision>
  <dc:subject/>
  <dc:title/>
</cp:coreProperties>
</file>