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.Уфа                                                                                 30 мая 2013 года 15.00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ирекция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</w:rPr>
        <w:t>Дом Профсоюз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  <w:r>
        <w:rPr>
          <w:b/>
          <w:bCs/>
          <w:i/>
          <w:iCs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предприятий - членов Союза строителей Республики Башкортостан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конкурсе на лучшую строительную организацию, предприятие строительных материалов и стройиндустрии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конкурсе на лучшую проектную организацию 2012 года и Республиканских конкурсах в преддверии профессионального праздника «День строителя -2013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Заслушав информацию Коротуна В.И. – генерального директора НП СРОР «Союз строителей РБ», Совет отмечает, что ряд предприятий  – членов Союза строителей РБ приняли участие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сероссийском конкурсе на лучшую строительную организацию по итогам работы за 2011 год (ОАО «АК ВНЗМ», ОАО «Интеграл», ООО «Инвестподряд» ОАО «Стронег», ООО     «ЖБЗ-1», ООО «Дюртюлистройдеталь» ОАО «Стронег»), Республиканском конкурсе и Республиканском соревновании к профессиональному празднику «День строителя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авительством РБ и Госстроем РБ подведены итоги работы предприятий строительного комплекса за 2012 год и «День строителя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обедителями и призерами стали члены Союза строителей РБ из 20 предприятий, принявших участие стали: ООО «Сальвия», ООО «ФКС ВНЗМ», ООО «УМФ-2 ВНЗМ», ЗАО «УМФ № 1 ВНЗМ», ЗАО «УМ ВНЗМ», ОАО «МТУ «Кристалл», ОАО «Уфимский ЖБЗ № 2»,  ООО «Дюртюлистройдеталь» ОАО «Стронег», ЗАО ПКИ «Башкиргражданпроект», ООО «Мелеузовский кирпичный завод», ГУП «БашНИИстрой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текущем 2013 году будут продолжены: 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Всероссийский конкурс на лучшую строительную организацию и Республиканское соревнование между предприятиями строительной отрасли, Республиканский конкурс профессионального мастерства в 4-х номинациях «Лучший по профессии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предприятий – членов НП СРОР «Союз строителей Республики Башкортостан» принять активное участие во Всероссийском и Республиканских конкурсах и завершить подачу конкурсных материалов к 4 июня и 30 июня 2013 г. (формы всех конкурсов размещены на сайте Союза строителей РБ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Совета</w:t>
      </w:r>
      <w:r>
        <w:rPr>
          <w:b w:val="false"/>
          <w:szCs w:val="28"/>
        </w:rPr>
        <w:t xml:space="preserve">                                                                    </w:t>
      </w:r>
      <w:r>
        <w:rPr>
          <w:szCs w:val="28"/>
        </w:rPr>
        <w:t>Р.Ф. Мамлеев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8:00Z</dcterms:created>
  <dc:creator>1</dc:creator>
  <dc:description/>
  <cp:keywords/>
  <dc:language>en-US</dc:language>
  <cp:lastModifiedBy>Контрольный комитет</cp:lastModifiedBy>
  <cp:lastPrinted>2013-05-13T09:53:00Z</cp:lastPrinted>
  <dcterms:modified xsi:type="dcterms:W3CDTF">2013-05-31T03:47:00Z</dcterms:modified>
  <cp:revision>5</cp:revision>
  <dc:subject/>
  <dc:title/>
</cp:coreProperties>
</file>