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        30 ма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екращении полномочий члена Совета НП СРОР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Коротуна В.И. – генерального директора НП СРОР «Союз строителей РБ», который сообщил о поданном письменном заявлении о выводе из членов Совета НП СРОР «Союз строителей РБ» Саубанова Р.Н. в связи с прекращением трудовых отношений с ОАО «СК Трест №21» где он являлся генеральным директором, на основании пункта 5.2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ожения «О постоянно действующем коллегиальном органе Некоммерческого партнерства Саморегулируемая организация работодателей «Союз строителей Республики Башкортостан», </w:t>
      </w:r>
      <w:r>
        <w:rPr>
          <w:rFonts w:cs="Times New Roman" w:ascii="Times New Roman" w:hAnsi="Times New Roman"/>
          <w:sz w:val="28"/>
          <w:szCs w:val="28"/>
        </w:rPr>
        <w:t>пункта 10.10 Устава НП СРОР «Союз строителей РБ», 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срочно прекратить полномочия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убанова Раиса Нуримановича в Совете НП СРОР «Союз строителей РБ» в связи с поданным им письменным заявлением о выводе из членов Совета НП СРОР «Союз строителей РБ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 w:cs="Times New Roman"/>
      <w:kern w:val="2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1:00Z</dcterms:created>
  <dc:creator>Юрист</dc:creator>
  <dc:description/>
  <cp:keywords/>
  <dc:language>en-US</dc:language>
  <cp:lastModifiedBy>Контрольный комитет</cp:lastModifiedBy>
  <cp:lastPrinted>2013-05-07T12:18:00Z</cp:lastPrinted>
  <dcterms:modified xsi:type="dcterms:W3CDTF">2013-05-31T03:17:00Z</dcterms:modified>
  <cp:revision>3</cp:revision>
  <dc:subject/>
  <dc:title/>
</cp:coreProperties>
</file>