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КОММЕРЧЕСКОЕ  ПАРТНЕРСТВО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г.Уфа</w:t>
        <w:tab/>
        <w:tab/>
        <w:tab/>
        <w:tab/>
        <w:tab/>
        <w:tab/>
        <w:t xml:space="preserve"> </w:t>
        <w:tab/>
        <w:tab/>
        <w:t xml:space="preserve">             </w:t>
        <w:tab/>
        <w:t xml:space="preserve">  30 мая 2013 год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  15-00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ab/>
        <w:t>2.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3. О мерах дисциплинарного воздействия к членам НП СРОР «Союз строителей РБ»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Ахматуллина М.Ф. – председателя Дисциплинарного Комитета НП СРОР «Союз строителей РБ»</w:t>
      </w:r>
    </w:p>
    <w:p>
      <w:pPr>
        <w:pStyle w:val="TextBody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4. Об организации курсов повышения квалификации на тему: «Ценообразование и сметное дело в строительстве».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- Генерального директора НП СРОР «Союз строителей РБ».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>5. О размещении средств «Компенсационного фонда» НП СРОР «Союз строителей РБ»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- Генерального директора НП СРОР «Союз строителей РБ».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 участии предприятий – членов НП СРОР «Союз строителей РБ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сероссийском конкурсе на лучшую строительную организацию, предприятие строительных материалов и стройиндустрии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м конкурсе на лучшую проектную, изыскательскую организацию  за 2012 год и Республиканском конкурсе в преддверии профессионального праздника «День строителя».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- Генерального директора НП СРОР «Союз строителей РБ»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ab/>
        <w:t>7.О  прекращении полномочий члена Совета НП СРОР  «Союз строителей Республики Башкортостан»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- Генерального директора НП СРОР «Союз строителей РБ»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 xml:space="preserve">                </w:t>
        <w:tab/>
        <w:t xml:space="preserve">           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29:00Z</dcterms:created>
  <dc:creator>CCRB </dc:creator>
  <dc:description/>
  <cp:keywords/>
  <dc:language>en-US</dc:language>
  <cp:lastModifiedBy>Контрольный комитет</cp:lastModifiedBy>
  <cp:lastPrinted>2013-04-29T09:51:00Z</cp:lastPrinted>
  <dcterms:modified xsi:type="dcterms:W3CDTF">2013-05-31T03:10:00Z</dcterms:modified>
  <cp:revision>9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