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31 июля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Общество с ограниченной ответственностью «Строительная фирма № 3», г. Туймазы, ИНН 0269022392, в связи с увеличением </w:t>
      </w:r>
      <w:r>
        <w:rPr>
          <w:b w:val="false"/>
          <w:szCs w:val="28"/>
        </w:rPr>
        <w:t>стоимости работ по одному договору до 500 000 000 (пятьсот миллионов) рублей. (увеличением компенсационного фонда до 1 млн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Общество с ограниченной ответственностью «МонтажПромСтрой», г. Стерлитамак, ИНН 0268054585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Общество с ограниченной ответственностью «Электротехмонтаж», РБ, г. Уфа, ИНН 0214004299, в связи с расширением видов деятельност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3-04-17T09:56:00Z</cp:lastPrinted>
  <dcterms:modified xsi:type="dcterms:W3CDTF">2013-08-02T05:34:00Z</dcterms:modified>
  <cp:revision>55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