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РЕГУЛИРУЕМАЯ ОРГАНИЗАЦИЯ РАБОТОД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Уфа                                                                                      31 ию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состав Сов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П СРОР «Союз строителей Республики Башкортостан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Коротуна В.И. – генерального директора НП СРОР «Союз строителей РБ» о поданном письменном заявлении руководителем ГКУ УДХ РБ Абдуллиным Р.З. об исключении его из состава Совета НП СРОР «Союз строителей РБ» в связи с невозможностью личного участия в заседаниях Совета НП СРОР «Союз строителей РБ» из-за разъездного характера работы и высокой степени загруженности,</w:t>
        <w:tab/>
        <w:t xml:space="preserve"> на основании пункта 5.2 </w:t>
      </w:r>
      <w:r>
        <w:rPr>
          <w:bCs/>
          <w:sz w:val="28"/>
          <w:szCs w:val="28"/>
        </w:rPr>
        <w:t xml:space="preserve">Положения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 (№01-ОС), Сов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Вывести Абдуллина Рината Зиявича - руководителем ГКУ УДХ РБ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остава Совета НП СРОР «Союз строителей РБ», в связи с поданным им  заявлением о досрочном сложении полномочий в Совете НП СРОР «Союз строителей РБ»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b/>
          <w:sz w:val="28"/>
          <w:szCs w:val="28"/>
        </w:rPr>
        <w:t>Председатель Совета</w:t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.Ф.Мамлее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21">
    <w:name w:val="Основной текст 2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5:00Z</dcterms:created>
  <dc:creator>Юрист</dc:creator>
  <dc:description/>
  <cp:keywords/>
  <dc:language>en-US</dc:language>
  <cp:lastModifiedBy>Контрольный комитет</cp:lastModifiedBy>
  <dcterms:modified xsi:type="dcterms:W3CDTF">2013-08-01T04:27:00Z</dcterms:modified>
  <cp:revision>6</cp:revision>
  <dc:subject/>
  <dc:title/>
</cp:coreProperties>
</file>