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31 июля 2013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рах дисциплинарного воздейс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tabs>
          <w:tab w:val="clear" w:pos="708"/>
          <w:tab w:val="left" w:pos="742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Ахмадуллина М.Ф. – председателя Дисциплинарного комитета НП СРОР «Союз строителей РБ» о не выполнении решений Совета Партнерства по устранению членами Партнёрства замечаний, касающихся вопросов соблюдения требований к выдаче Свидетельства о допуске в части кадрового обеспечения и своевременного заключения договоров страхования гражданской ответственности, на основании части 3 статьи 55.7, пунктов 3, 4 и 5 части 2 и части 3 статьи 55.15 Градостроительного Кодекса РФ, пунктов 2.3, 4.5, 4.9, 4.11. Положения «О мерах дисциплинарного воздействия, применяемых в Партнерстве» (№06-ОС), а также принимая во внимание решение №3 Совета от 30 мая 2013г. и 26 июля 2013г. и решения Дисциплинарного Комитета от 22 мая 2012г., 29 марта 2013г.,  25 апреля 2013г., 26 июня 2013г. и 31 июля 2013г., Совет </w:t>
      </w:r>
    </w:p>
    <w:p>
      <w:pPr>
        <w:pStyle w:val="Normal"/>
        <w:tabs>
          <w:tab w:val="clear" w:pos="708"/>
          <w:tab w:val="left" w:pos="742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ействие Свидетельства о допуске к работам с 31.07.2013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ЖилСтройПлюс», (ИНН 0268052732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ЕГОРОВ», (ИНН 0268053126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Крас-Строй», (ИНН 7727639410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Стройснаб», (ИНН 275045239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Мелеузовская строительная компания», (ИНН 263011034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Стройсервис», (ИНН 245016287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ХК «Экогидрострой», (ИНН 278097877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Алевик», (ИНН 268034010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Фонд по строительству жилья "СтройПром", (ИНН 266021915).</w:t>
      </w:r>
    </w:p>
    <w:p>
      <w:pPr>
        <w:pStyle w:val="Normal"/>
        <w:tabs>
          <w:tab w:val="clear" w:pos="708"/>
          <w:tab w:val="left" w:pos="742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7:00Z</dcterms:created>
  <dc:creator>1</dc:creator>
  <dc:description/>
  <cp:keywords/>
  <dc:language>en-US</dc:language>
  <cp:lastModifiedBy>Контрольный комитет</cp:lastModifiedBy>
  <cp:lastPrinted>2013-08-01T10:40:00Z</cp:lastPrinted>
  <dcterms:modified xsi:type="dcterms:W3CDTF">2013-08-01T04:47:00Z</dcterms:modified>
  <cp:revision>7</cp:revision>
  <dc:subject/>
  <dc:title/>
</cp:coreProperties>
</file>