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 xml:space="preserve">                             31 июля 2013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годовой бухгалтерской отчет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П СРОР «Союз строителей РБ» за 2012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Коротуна В.И. – Генерального директора НП СРОР «Союз строителей Республики Башкортостан», на основании пунктов 10.8.3., 10.10. Устава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Б»</w:t>
      </w:r>
      <w:r>
        <w:rPr>
          <w:rFonts w:cs="Times New Roman" w:ascii="Times New Roman" w:hAnsi="Times New Roman"/>
          <w:sz w:val="28"/>
          <w:szCs w:val="28"/>
        </w:rPr>
        <w:t>, Сов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ую бухгалтерскую отчетность НП СРОР «Союз строителей РБ» за 2012 год принять и внести на утверждение Общего собрания членов НП СРОР «Союз строителей РБ»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ое заключение Аудиторской фирмы ООО «Стандарт Консалтинг» (члена саморегулируемой организации «Аудиторская Ассоциация «Содружество» (ОРНЗ 11006003248) о достоверности бухгалтерской (финансовой) отчетности НП СРОР «Союз строителей РБ» и соответствии порядка ведения бухгалтерского учета законодательству Российской Федерации  разместить на сайте НП СРОР «Союз строителей РБ»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мету доходов НП СРОР «Союз строителей РБ» за 2012 год (приложение №1) смету расходов НП СРОР «Союз строителей РБ» за 2012 год (приложение №2) принять и внести на утверждение Общего собрания членов НП СРОР «Союз строителей РБ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                                                                      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Liberation Sans">
    <w:altName w:val="Arial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05:00Z</dcterms:created>
  <dc:creator>1</dc:creator>
  <dc:description/>
  <dc:language>en-US</dc:language>
  <cp:lastModifiedBy>Контрольный комитет</cp:lastModifiedBy>
  <cp:lastPrinted>2012-08-21T06:35:00Z</cp:lastPrinted>
  <dcterms:modified xsi:type="dcterms:W3CDTF">2013-07-31T22:51:00Z</dcterms:modified>
  <cp:revision>7</cp:revision>
  <dc:subject/>
  <dc:title/>
</cp:coreProperties>
</file>