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фа                                                                                      31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«Об опыте подготовки рабочих кадров в Германи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Ахмадуллина М.Ф. – генерального директора ООО  трест «Башгражданстрой», который сообщил об участии с 3 по 7 июля с.г. в г.Лейпциге (Германия) делегации группы из Республики Башкортостан по инициативе АНО учебный центр «Башинвестдом» в качестве наблюдателей на Международном чемпионате по рабочим профессиям, в котором впервые приняли участие 15 рабочих из России в возрасте от 18 до 22 лет – программисты, сварщики, каменщики, плиточники и другие представители рабочих профессий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немецкая система профессионального образования является одной из лучших в общемировом масштабе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, за счет четкой ориентации на потребность бизнеса и адекватной государственной поддержки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кузницей кадров рабочих специальностей в Германии являются Центры профессионального обучения и повышения квалификации (</w:t>
      </w:r>
      <w:r>
        <w:rPr>
          <w:sz w:val="28"/>
          <w:szCs w:val="28"/>
          <w:lang w:val="en-US"/>
        </w:rPr>
        <w:t>Z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n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terbildung</w:t>
      </w:r>
      <w:r>
        <w:rPr>
          <w:sz w:val="28"/>
          <w:szCs w:val="28"/>
        </w:rPr>
        <w:t>),   расположенные во всех крупных промышленных регионах страны. Поэтому главной целью поездки было ознакомление с работой подобных центров, выявление возможностей применения передового опыта в России и развития двустороннего сотрудничества. Лейпцигский Центр профессионального обучения и повышения квалификации был основан в 1992 году и принадлежит ТПП г.Лейпцига (В Германии существует Федеральное министерство образования и исследований, однако, за профобучение отвечают именно ТПП, членство в которых является у них обязательным). Производственно-техническое обучение ведется по двум основным направлениям – это обучение на основе производственных партнерств для предприятий и курсы повышения квалификации. Первичная профессиональная подготовка осуществляется по 20 рабочим профессиям и формируется в соответствии с требованиями действующего порядка профессионального обучения и производственными потребностями (более чем в 80% случаях учится уже от какого-то конкретного предприятия). Важно то, что обучение финансируется за счет предприятий , и федеральные и региональные власти активно стимулируют бизнес к таким вложениям. В результате набор учащихся на учебные курсы осуществляется в основном по заказам предприятий. Учениками же преимущественно становятся школьники после 10-го класса. Центр, также активно работает с биржей труда и армией (для обучения уходящих в отставку солдат)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ab/>
        <w:t>Финансирование подготовки рабочих кадров осуществляется по трем направлениям, одна треть работодатели, одна треть – центры профессионального обучения и одна треть государство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значительную роль самих компаний, работодателей, которые исходя из своих потребностей, делают заявку на проведение соответствующих курсов в местный Центр профессионального обучения (ЦПК)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ЦПК готовит учебную программу, а компания производит необходимое финансирование.</w:t>
      </w:r>
    </w:p>
    <w:p>
      <w:pPr>
        <w:pStyle w:val="Style51"/>
        <w:widowControl/>
        <w:ind w:firstLine="709"/>
        <w:jc w:val="both"/>
        <w:rPr/>
      </w:pPr>
      <w:r>
        <w:rPr>
          <w:sz w:val="28"/>
          <w:szCs w:val="28"/>
        </w:rPr>
        <w:t>Ученик, узнав о наличии потребности в рабочих специальностях, подает свое резюме в компанию. Наравне с теоретическими знаниями упор делается на практические занятия, что позволяет с первых дней работы в компании, зарабатывать по 1500 евро в месяц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подготовки рабочих кадров обеспечивает высокое качество хорошо подготовленных специалистов, что, в конечном счете, обеспечивает повышение эффективности работы организаций строительного комплекса, внедрение эффективных технологий в строительстве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ировой конкурс на территории Международной Лейпцигской ярмарки в пяти павильонах показал, что первое участие российских конкурсантов в номинациях: лучший каменщик, жестянщик, плиточник-облицовщик, монтажник-сантехник, электромонтажник, столяр, сварщик, штукатур было неудачным.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тало формирование первой сборной России – из молодых рабочих.</w:t>
      </w:r>
    </w:p>
    <w:p>
      <w:pPr>
        <w:pStyle w:val="Style5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ве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Ахмадуллина М.Ф. – генерального директора ООО трест «Башгражданстрой» 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уководству НП СРОР «Союз строителей Республики Башкортостан» (Мамлееву Р.Ф., Коротуну В.И.) принять меры по рассмотрению Госстроем РБ предложений Союза строителей РБ по вопросу обеспечения строительной отрасли высококвалифицированными кадрами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Р.Ф.Мамлеев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7:00Z</dcterms:created>
  <dc:creator>Юрист</dc:creator>
  <dc:description/>
  <cp:keywords/>
  <dc:language>en-US</dc:language>
  <cp:lastModifiedBy>Контрольный комитет</cp:lastModifiedBy>
  <cp:lastPrinted>2013-07-30T09:06:00Z</cp:lastPrinted>
  <dcterms:modified xsi:type="dcterms:W3CDTF">2013-08-01T04:54:00Z</dcterms:modified>
  <cp:revision>15</cp:revision>
  <dc:subject/>
  <dc:title/>
</cp:coreProperties>
</file>