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НЕКОММЕРЧЕСКОЕ  ПАРТНЕРСТВО САМОРЕГУЛИРУЕМАЯ ОРГАНИЗАЦИЯ РАБОТОДАТЕЛЕЙ «СОЮЗ СТРОИТЕЛЕЙ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                                                                                                    31 июля 2013 год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РЕШЕНИЕ  №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модернизации подвижных производственных фондов за счет финансирования по договорам о финансовой аренде (лизинге) – членов «Союза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Фаткуллина А.М. – директора регионального филиала «Приволжский региональный» филиал ООО «Лизинговая компания УРАЛСИБ», Совет отмечает, что компанией представлены условия приобретения имущества в лизинг для членов НП СРОР «Союз строителей РБ» по упрощенной процедуре, что позволит в свою очередь: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чать эксплуатировать технику, оборудование и получать прибыль при минимальных начальных капиталовложениях и с существенной оптимизацией по налогообложению;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сить качество оказываемых услуг членами НП СРОР «Союз строителей РБ».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вышеизложенного Совет </w:t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br/>
        <w:tab/>
        <w:tab/>
        <w:tab/>
        <w:tab/>
        <w:tab/>
        <w:tab/>
        <w:tab/>
      </w:r>
      <w:r>
        <w:rPr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ю Фаткуллина А.М. – директора регионального филиала «Приволжский региональный» филиал ООО «Лизинговая компания УРАЛСИБ» принять к сведению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ции (Коротун В.И., Васильев В.В., Бабицкая А.И., Еремеева О.В.) обеспечить совместную рассылку коммерческого предложения всем членам НП СРОР «Союз строителей РБ»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данного решения возложить на генерального директора Коротуна В.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Cs w:val="false"/>
        </w:rPr>
        <w:t>Председатель Совета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2:00Z</dcterms:created>
  <dc:creator>User</dc:creator>
  <dc:description/>
  <cp:keywords/>
  <dc:language>en-US</dc:language>
  <cp:lastModifiedBy>Контрольный комитет</cp:lastModifiedBy>
  <cp:lastPrinted>2013-07-22T10:18:00Z</cp:lastPrinted>
  <dcterms:modified xsi:type="dcterms:W3CDTF">2013-08-01T04:55:00Z</dcterms:modified>
  <cp:revision>5</cp:revision>
  <dc:subject/>
  <dc:title>НЕКОММЕРЧЕСКОЕ  ПАРТНЕРСТВО «РЕСПУБЛИКАНСКАЯ ОРГАНИЗАЦИЯ РАБОТОДАТЕЛЕЙ</dc:title>
</cp:coreProperties>
</file>