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г.Уфа</w:t>
        <w:tab/>
        <w:tab/>
        <w:tab/>
        <w:tab/>
        <w:tab/>
        <w:t xml:space="preserve">                                  31 июля 2013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 № 9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изменении состава Дисциплинарного Комитет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П СРОР  «Союз строителей РБ»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Заслушав  информацию Ахмадуллина М.Ф. – Председателя Дисциплинарного Комитета  НП СРОР «Союз Строителей РБ», руководствуясь статьей 10.10 Устава НП СРОР «Союз Строителей РБ», разделом 4. Положения о Дисциплинарном Комитете Партнерства Некоммерческого партнерства Саморегулируемая организация работодателей «Союз строителей Республики Башкортостан» (№03-С),  Совет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 Вывести из состава Дисциплинарного Комитета НП СРОР «Союз строителей РБ» Саубанова Раиса Нуримановича в связи с невозможностью исполнения своих обязанностей по причине ухода из ОАО «СК Трест № 21 на пенсию;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Ввести в состав членов Дисциплинарного Комитета НП СРОР «Союз строителей РБ» Ган Романа Валерьевича – ведущего специалиста Сертификационного комитета НП СРОР «Союз строителей РБ».</w:t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Председатель Совета                                                                        Р.Ф.Мамлеев</w: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4:00Z</dcterms:created>
  <dc:creator>1</dc:creator>
  <dc:description/>
  <cp:keywords/>
  <dc:language>en-US</dc:language>
  <cp:lastModifiedBy>Контрольный комитет</cp:lastModifiedBy>
  <cp:lastPrinted>2013-07-22T14:28:00Z</cp:lastPrinted>
  <dcterms:modified xsi:type="dcterms:W3CDTF">2013-08-01T05:16:00Z</dcterms:modified>
  <cp:revision>31</cp:revision>
  <dc:subject/>
  <dc:title/>
</cp:coreProperties>
</file>