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 ПАРТНЕРСТВ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г.Уфа</w:t>
        <w:tab/>
        <w:tab/>
        <w:tab/>
        <w:tab/>
        <w:tab/>
        <w:tab/>
        <w:t xml:space="preserve"> </w:t>
        <w:tab/>
        <w:tab/>
        <w:t xml:space="preserve">  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1 июля 2013 года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  15-00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</w:t>
      </w:r>
      <w:r>
        <w:rPr>
          <w:sz w:val="26"/>
          <w:szCs w:val="26"/>
        </w:rPr>
        <w:t>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 внесении изменений в состав Совета НП СРОР «Союз строителей РБ»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: Коротуна В.И.- Генерального директора НП СРОР «Союз строителей РБ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етензионной работе и выполнении решений Арбитражных судов по искам НП СРОР «Союз строителей РБ».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: Коротуна В.И.- Генерального директора НП СРОР «Союз строителей РБ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ах дисциплинарного воздействия к членам НП СРОР «Союз строителей РБ».</w:t>
      </w:r>
    </w:p>
    <w:p>
      <w:pPr>
        <w:pStyle w:val="Style16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: Ахмадуллина М.Ф. – председателя Дисциплинарного Комитета НП СРОР «Союз строителей РБ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дготовке бухгалтерского баланса, сметы и аудите за 2012 год.</w:t>
      </w:r>
    </w:p>
    <w:p>
      <w:pPr>
        <w:pStyle w:val="Style16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: Коротуна В.И.- Генерального директора НП СРОР «Союз строителей РБ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пыте подготовки рабочих кадров в Германии.</w:t>
      </w:r>
    </w:p>
    <w:p>
      <w:pPr>
        <w:pStyle w:val="Style16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: Ахмадуллина М.Ф. – председателя Дисциплинарного Комитета НП СРОР «Союз строителей РБ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членов НП СРОР «Союз строителей РБ» в договорной компании «УралСиб-лизинг» по модернизации подвижных производственных фондов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Салихова Азата Абрамович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аздновании «Дня строителя» на предприятиях – членах Союза строителей РБ»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: Коротуна В.И.- Генерального директора НП СРОР «Союз строителей РБ»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зменении в составе Дисциплинарного комитета НП СРОР «Союз строителей РБ». 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: Ахмадуллина М.Ф. – председателя Дисциплинарного Комитета НП СРОР «Союз строителей РБ»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Об организации курсов повышения квалификации специальности «Ценообразование и сметное дело в строительстве»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: Коротуна В.И.- Генерального директора НП СРОР «Союз строителей РБ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 xml:space="preserve">                </w:t>
        <w:tab/>
        <w:t xml:space="preserve">           Р.Ф.Мамлеев</w:t>
      </w:r>
    </w:p>
    <w:sectPr>
      <w:type w:val="nextPage"/>
      <w:pgSz w:w="11906" w:h="16838"/>
      <w:pgMar w:left="119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59:00Z</dcterms:created>
  <dc:creator>1</dc:creator>
  <dc:description/>
  <cp:keywords/>
  <dc:language>en-US</dc:language>
  <cp:lastModifiedBy>1</cp:lastModifiedBy>
  <cp:lastPrinted>2013-07-30T16:14:00Z</cp:lastPrinted>
  <dcterms:modified xsi:type="dcterms:W3CDTF">2013-07-30T10:14:00Z</dcterms:modified>
  <cp:revision>11</cp:revision>
  <dc:subject/>
  <dc:title/>
</cp:coreProperties>
</file>