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7 июля 2014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б изменении в составе Контрольного комитета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НП СРОР «Союз строителей РБ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Павлова С.А. – Председателя Контрольного комитета НП СРОР «Союз строителей РБ», руководствуясь статьей 10.10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Вывести из состава Контрольного комитета НП СРОР «Союз строителей РБ» главного специалиста Лыжину Веронику Борисовну в связи с невозможностью исполнения своих обязанностей по причине увольнения из НП СРОР «Союз строителей РБ» по собственному желанию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. Ввести в состав Контрольного комитета НП СРОР «Союз строителей РБ» ведущего специалиста Кузнецову Эльвиру Маликовну.</w:t>
      </w:r>
    </w:p>
    <w:p>
      <w:pPr>
        <w:pStyle w:val="TextBody"/>
        <w:ind w:firstLine="567"/>
        <w:jc w:val="both"/>
        <w:rPr>
          <w:szCs w:val="26"/>
        </w:rPr>
      </w:pPr>
      <w:r>
        <w:rPr>
          <w:b w:val="false"/>
        </w:rPr>
        <w:t xml:space="preserve">3. Информацию об изменениях в персональном составе Контрольного комитета НП СРОР «Союз строителей РБ» довести до сведения всех членов НП СРОР «Союз строителей РБ» путем размещения на сайте НП СРОР «Союз строителей РБ»: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sro</w:t>
      </w:r>
      <w:r>
        <w:rPr>
          <w:b w:val="false"/>
        </w:rPr>
        <w:t>.</w:t>
      </w:r>
      <w:r>
        <w:rPr>
          <w:b w:val="false"/>
          <w:lang w:val="en-US"/>
        </w:rPr>
        <w:t>ssrb</w:t>
      </w:r>
      <w:r>
        <w:rPr>
          <w:b w:val="false"/>
        </w:rPr>
        <w:t>.</w:t>
      </w:r>
      <w:r>
        <w:rPr>
          <w:b w:val="false"/>
          <w:lang w:val="en-US"/>
        </w:rPr>
        <w:t>info</w:t>
      </w:r>
      <w:r>
        <w:rPr>
          <w:b w:val="false"/>
        </w:rPr>
        <w:t>.</w:t>
      </w: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7-03T13:03:00Z</cp:lastPrinted>
  <dcterms:modified xsi:type="dcterms:W3CDTF">2014-07-07T03:34:00Z</dcterms:modified>
  <cp:revision>14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