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7 июля 2014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Замена Свидетельства о допуске к работам, которые оказывают влияние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на безопасность объектов капитального строительств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 члена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Общество с ограниченной ответственностью</w:t>
      </w:r>
      <w:r>
        <w:rPr/>
        <w:t xml:space="preserve"> «Уралпромстрой» (ООО «Уралпромстрой»)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ИНН 0265024751, в связи с увеличением стоимости по одному договору по </w:t>
      </w:r>
      <w:r>
        <w:rPr>
          <w:b w:val="false"/>
          <w:szCs w:val="28"/>
        </w:rPr>
        <w:t>осуществлению организации работ по строительству, реконструкции и капитальному ремонту объектов капитального строительства</w:t>
      </w:r>
      <w:r>
        <w:rPr>
          <w:b w:val="false"/>
        </w:rPr>
        <w:t xml:space="preserve"> до 3 000 000 000 (трех миллиардов) рублей с допуском на объекты особо опасные и технически сложные (увеличение компенсационного фонда до 2 000 000 (два миллиона) рублей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7-04T09:30:00Z</cp:lastPrinted>
  <dcterms:modified xsi:type="dcterms:W3CDTF">2014-07-07T03:40:00Z</dcterms:modified>
  <cp:revision>15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