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.Уф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1418" w:hanging="0"/>
              <w:jc w:val="both"/>
              <w:rPr/>
            </w:pPr>
            <w:r>
              <w:rPr/>
              <w:t>07 июля 2014 года</w:t>
            </w:r>
          </w:p>
          <w:p>
            <w:pPr>
              <w:pStyle w:val="Heading"/>
              <w:tabs>
                <w:tab w:val="clear" w:pos="709"/>
                <w:tab w:val="left" w:pos="6804" w:leader="none"/>
              </w:tabs>
              <w:spacing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  <w:p>
            <w:pPr>
              <w:pStyle w:val="Heading"/>
              <w:spacing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Федерации Профсоюзов РБ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 составе Контрольного комитета НП СРОР «Союз строителей РБ».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Замена Свидетельства о допуске к работам, которые оказывают влияние на безопасность объектов капитального строительства. 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3.   О выделении финансовых средств на выполнение мероприятий по празднованию профессионального праздника «День строителя» в объеме 90 000 (девяносто тысяч) рублей за счет резерва Совет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оротуна В.И. –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4-07-04T10:00:00Z</cp:lastPrinted>
  <dcterms:modified xsi:type="dcterms:W3CDTF">2014-07-04T04:22:00Z</dcterms:modified>
  <cp:revision>4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