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9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07 июл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19"/>
        <w:spacing w:before="0" w:after="0"/>
        <w:ind w:firstLine="53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528"/>
      </w:tblGrid>
      <w:tr>
        <w:trPr>
          <w:trHeight w:val="567" w:hRule="atLeast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 3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Бикмухаметов Х.А.</w:t>
      </w:r>
    </w:p>
    <w:p>
      <w:pPr>
        <w:pStyle w:val="Style19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 составе Контрольного комитета НП СРОР «Союз строителей РБ».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Замена Свидетельства о допуске к работам, которые оказывают влияние на безопасность объектов капитального строительства.  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3.</w:t>
        <w:tab/>
        <w:t>О выделении финансовых средств на выполнение мероприятий по празднованию профессионального праздника «День строителя» в объеме 90 000 (девяносто тысяч) рублей за счет резерва Совет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оротуна В.И. –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 Об изменении в составе Контрольного комитета НП СРОР «Союз строителей РБ»,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 Вывести из состава Контрольного комитета НП СРОР «Союз строителей РБ» главного специалиста Лыжину Веронику Борисовну в связи с невозможностью исполнения своих обязанностей по причине увольнения из НП СРОР «Союз строителей РБ» по собственному желани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. Ввести в состав Контрольного комитета НП СРОР «Союз строителей РБ» ведущего специалиста Кузнецову Эльвиру Маликов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3. Информацию об изменениях в персональном составе Контрольного комитета НП СРОР «Союз строителей РБ» довести до сведения всех членов НП СРОР «Союз строителей РБ» путем размещения на сайте НП СРОР «Союз строителей РБ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ro</w:t>
      </w:r>
      <w:r>
        <w:rPr>
          <w:sz w:val="28"/>
        </w:rPr>
        <w:t>.</w:t>
      </w:r>
      <w:r>
        <w:rPr>
          <w:sz w:val="28"/>
          <w:lang w:val="en-US"/>
        </w:rPr>
        <w:t>ssrb</w:t>
      </w:r>
      <w:r>
        <w:rPr>
          <w:sz w:val="28"/>
        </w:rPr>
        <w:t>.</w:t>
      </w:r>
      <w:r>
        <w:rPr>
          <w:sz w:val="28"/>
          <w:lang w:val="en-US"/>
        </w:rPr>
        <w:t>info</w:t>
      </w:r>
      <w:r>
        <w:rPr>
          <w:sz w:val="28"/>
        </w:rPr>
        <w:t>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 Замена Свидетельства о допуске к работам, которые оказывают влияние на безопасность объектов капитального стро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менить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Общество с ограниченной ответственностью «Уралпромстрой» (ООО «Уралпромстрой»), ИНН 0265024751, в связи с увеличением стоимости по одному договору по </w:t>
      </w:r>
      <w:r>
        <w:rPr>
          <w:sz w:val="28"/>
          <w:szCs w:val="28"/>
        </w:rPr>
        <w:t>осуществлению организации работ по строительству, реконструкции и капитальному ремонту объектов капитального строительства</w:t>
      </w:r>
      <w:r>
        <w:rPr>
          <w:sz w:val="28"/>
        </w:rPr>
        <w:t xml:space="preserve"> до 3 000 000 000 (трех миллиардов) рублей с допуском на объекты особо опасные и технически сложные (увеличение компенсационного фонда до 2 000 000 (два миллиона) рублей)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: О выделении финансовых средств на выполнение мероприятий по празднованию профессионального праздника «День строителя» в объеме 90 000 (девяносто тысяч) рублей за счет резерва Совета,</w:t>
      </w:r>
    </w:p>
    <w:p>
      <w:pPr>
        <w:pStyle w:val="Style20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делить финансовые средства на выполнение мероприятий по празднованию профессионального празд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ень строителя» в объеме 90 000 (девяносто тысяч) рублей за счет резерва Совета</w:t>
      </w:r>
      <w:r>
        <w:rPr>
          <w:bCs/>
          <w:sz w:val="28"/>
          <w:szCs w:val="28"/>
        </w:rPr>
        <w:t xml:space="preserve"> НП СРОР «Союз строителей РБ»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4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4-07-07T05:40:00Z</dcterms:modified>
  <cp:revision>15</cp:revision>
  <dc:subject/>
  <dc:title/>
</cp:coreProperties>
</file>