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09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е на выдвижение на пост Презид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объединения стро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ли информацию Мамлеева Р.Ф. – Председателя Совета НП СРОР «Союз строителей РБ», члена Совета НОСТРОЙ о том, что 25 апреля 2014 года в г.Москве состоитс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саморегулируемых организаций в строительстве по вопросу Повестки дня «Об избрании Президента Национального объединения строителей». В связи с этим 15 апреля 2014 года в г.Москве запланировано проведение Окружной конференции по Приволжскому федеральному округу, на которой, в соответствии со ст.33.1 Регламента Всероссийского Съезда саморегулируемых организаций в строительстве, основанных на членстве лиц, осуществляющих строительство, реконструкцию, капитальный ремонт объектов капитального строительства, будет осуществлено выдвижение кандидатуры для избрания Президента НОСТРОЙ.</w:t>
      </w:r>
    </w:p>
    <w:p>
      <w:pPr>
        <w:pStyle w:val="Normal"/>
        <w:tabs>
          <w:tab w:val="clear" w:pos="708"/>
          <w:tab w:val="left" w:pos="-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НП СРОР «Союз строителей РБ» от 20.03.2014 г. № 8 проработан вопрос по кандидату на выдвижение на пост Президента НОСТРОЙ и вынесена кандидатура Викторова Михаила Юрьевича на обсуждение Совета НП СРОР «Союз строителей РБ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.10 Устава НП СРОР «Союз строителей РБ»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609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омную и положительную работу, проделанную в процессе становления саморегулирования в области строительства, выдвинуть от Некоммерческого партнерства Саморегулируемая организация работодателей «Союз строителей Республики Башкортостан» в качестве кандидата на пост Президента НОСТРОЙ – Викторова Михаила Юрьеви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6096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Президенту НП СРОР «Союз строителей РБ» Мамлееву Р.Ф., делегированному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 саморегулируемых организаций в строительстве 25 апреля 2014 года в г.Москве, а также для участия в работе окружной Конференции членов НОСТРОЙ в ПФО 15 апреля 2014 года в г.Уфе, выдвинуть в качестве кандидата на пост Президента НОСТРОЙ – Викторова Михаила Юрьевич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М.Ф.Мамлеев</w:t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7:00Z</dcterms:created>
  <dc:creator>Юрист</dc:creator>
  <dc:description/>
  <cp:keywords/>
  <dc:language>en-US</dc:language>
  <cp:lastModifiedBy>Контрольный комитет</cp:lastModifiedBy>
  <dcterms:modified xsi:type="dcterms:W3CDTF">2014-04-08T11:01:00Z</dcterms:modified>
  <cp:revision>10</cp:revision>
  <dc:subject/>
  <dc:title/>
</cp:coreProperties>
</file>