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9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благотворите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гитову Ринату Шайхимансу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енерального директора НП СРОР «Союз строителей РБ» Коротуна В.И., который сообщил о необходимости оказания благотворительной помощи на лечение бывшему Первому заместителю Министра строительства, архитектуры и транспорта Республики Башкортостан Сагитову Ринату Шайхимансуровичу, в соответствии с поступившим письмом от 04.04.2014 г. № 01-04/0085 Государственного комитета по архитектуре и строительству Республики Башкортостан, на основании пункта 10.10. Уст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П СРОР 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статьи 7.6. </w:t>
      </w:r>
      <w:r>
        <w:rPr>
          <w:rFonts w:cs="Times New Roman" w:ascii="Times New Roman" w:hAnsi="Times New Roman"/>
          <w:bCs/>
          <w:sz w:val="28"/>
          <w:szCs w:val="28"/>
        </w:rPr>
        <w:t>Положения  о постоянно действующем коллегиальном органе 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благотворительную помощь на лечение бывшему Первому заместителю Министра строительства, архитектуры и транспорта Республики Башкортостан Сагитову Ринату Шайхимансур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50 000 (пятьдесят тысяч) рублей по статье сметы расходов «Резерв Совета» с перечислением денежных средств по реквизитам Общественного фонда развития города: ИНН 0278087886, КПП 027801001, р/счет 40703810900010000023 в филиале ОАО «УралСиб» г.Уфа, БИК 048073770, к/счет 30101810600000000770, ОКПО 26806887, ОКОНХ 986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едседатель  Совета</w:t>
        <w:tab/>
        <w:tab/>
        <w:tab/>
        <w:tab/>
        <w:tab/>
        <w:tab/>
        <w:tab/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0-09-13T09:39:00Z</cp:lastPrinted>
  <dcterms:modified xsi:type="dcterms:W3CDTF">2014-04-08T11:03:00Z</dcterms:modified>
  <cp:revision>19</cp:revision>
  <dc:subject/>
  <dc:title/>
</cp:coreProperties>
</file>