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КОММЕРЧЕСКОЕ ПАРТНЕР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РЕГУЛИРУЕМАЯ ОРГАНИЗАЦИЯ РАБОТОДА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ЮЗ СТРОИТЕЛЕЙ РЕСПУБЛИКИ БАШКОРТОСТА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b w:val="false"/>
          <w:szCs w:val="28"/>
        </w:rPr>
        <w:t>г. Уфа</w:t>
        <w:tab/>
        <w:tab/>
        <w:tab/>
        <w:tab/>
        <w:tab/>
        <w:tab/>
        <w:tab/>
        <w:tab/>
        <w:tab/>
        <w:t>09 апреля 2014 года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РЕШЕНИЕ № 3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contextualSpacing/>
        <w:rPr>
          <w:szCs w:val="28"/>
        </w:rPr>
      </w:pPr>
      <w:r>
        <w:rPr>
          <w:szCs w:val="28"/>
        </w:rPr>
        <w:t>Замена свидетельства о допуске к работам, которые оказывают влияние</w:t>
      </w:r>
    </w:p>
    <w:p>
      <w:pPr>
        <w:pStyle w:val="TextBody"/>
        <w:spacing w:before="0" w:after="0"/>
        <w:contextualSpacing/>
        <w:rPr>
          <w:szCs w:val="28"/>
        </w:rPr>
      </w:pPr>
      <w:r>
        <w:rPr>
          <w:szCs w:val="28"/>
        </w:rPr>
        <w:t>на безопасность объектов капитального строи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слушав информацию председателя Контрольного комитета НП СРОР «Союз строителей РБ» Павлова С.А. о поступившем от ООО «Элитстрой» заявлении о внесении изменений в свидетельство о допуске к работам, которые оказывают влияние на безопасность объектов капитального строительства, а также о результатах рассмотрения представленных документов в Контрольный комитет НП СРОР «Союз строителей РБ», на основании статьи 10.8.9 Устава НП СРОР «Союз строителей РБ», Сове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567"/>
        <w:jc w:val="both"/>
        <w:rPr/>
      </w:pPr>
      <w:r>
        <w:rPr>
          <w:b w:val="false"/>
          <w:szCs w:val="28"/>
        </w:rPr>
        <w:t>Заменить свидетельство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П СРОР «Союз строителей РБ» Обществу с ограниченной ответственностью «Элитстрой» (ООО «Элитстрой», ИНН 0232005626), в связи с изменением юридического адреса и увеличением стоимости работ по осуществлению организации работ по строительству, реконструкции и капитальному ремонту объектов капитального строительства, стоимость которых по  одному договору не превышает 500 000 000 (пятьсот миллионов) рублей с увеличением компенсационного фонда до 1 000 000 (один миллион) рублей.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>Председатель Совета</w:t>
        <w:tab/>
        <w:tab/>
        <w:tab/>
        <w:tab/>
        <w:tab/>
        <w:tab/>
        <w:tab/>
        <w:t>Р.Ф.Мамл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Times New Roman" w:cs="Times New Roman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0:15:00Z</dcterms:created>
  <dc:creator>Юрист</dc:creator>
  <dc:description/>
  <cp:keywords/>
  <dc:language>en-US</dc:language>
  <cp:lastModifiedBy>Контрольный комитет</cp:lastModifiedBy>
  <dcterms:modified xsi:type="dcterms:W3CDTF">2014-04-08T10:56:00Z</dcterms:modified>
  <cp:revision>7</cp:revision>
  <dc:subject/>
  <dc:title/>
</cp:coreProperties>
</file>