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ОММЕРЧЕСКОЕ 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09 апрел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ндидате на выдвижение на пост Президента Национального объединения строителей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: Мамлеева Р.Ф. – председателя Совета НП СРОР «Союз строителей РБ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благотворительной помощи Сагитову Ринату Шайхимансуровичу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Замен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Контрольный комитет</cp:lastModifiedBy>
  <cp:lastPrinted>2010-09-10T11:08:00Z</cp:lastPrinted>
  <dcterms:modified xsi:type="dcterms:W3CDTF">2014-04-08T10:41:00Z</dcterms:modified>
  <cp:revision>39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