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9 октября 2014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1.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замене свидетельства о допуске к работам, которые оказывают 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председателя Контрольного комитета НП СРОР «Союз строителей РБ» Павлова С.А. о невнесении ЗАО Строительная фирма «Метако» взноса в компенсационный фонд в установленные законодательством РФ и нормативными документами НП СРОР «Союз строителей РБ» сроки, Совет НП СРОР «Союз строителей РБ» отмечает следующе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09.2014 года, на основании поступившего от члена НП СРОР «Союз строителей РБ» ЗАО Строительная фирма «Метако» (ИНН 0274059542) заявл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 увеличением стоимости работ до 60 млн.рублей (увеличение взноса в компенсационный фонд Партнерства до 500 тыс.рублей) по одному договору на осуществление организации строительства (генподряда),  а также проверочных материалов Контрольного комитета НП СРОР «Союз строителей РБ» о соответствии ЗАО Строительная фирма «Метако»</w:t>
      </w:r>
      <w:r>
        <w:rPr>
          <w:rFonts w:eastAsia="Calibri"/>
          <w:bCs/>
          <w:sz w:val="28"/>
          <w:szCs w:val="28"/>
          <w:lang w:eastAsia="ru-RU"/>
        </w:rPr>
        <w:t xml:space="preserve"> минимально необходимым требованиями к выдаче свидетельств о допуске к работам по организации строительства, </w:t>
      </w:r>
      <w:r>
        <w:rPr>
          <w:sz w:val="28"/>
          <w:szCs w:val="28"/>
        </w:rPr>
        <w:t xml:space="preserve">на основании статьи 10.8.9 Устава НП СРОР «Союз строителей РБ» было принято Советом НП СРОР «Союз строителей РБ» решения о замене ЗАО Строительная фирма «Метако» свидетельства о допуске к работам, которые оказывают влияние на безопасность объектов капитального строительства, и выдаче данному члену НП СРОР «Союз строителей РБ» свидетельства о допуске к работам, которые оказывают влияние на безопасность объектов капитального строительства взамен ранее выданного свидетельства о допуске к работа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ЗАО Строительная фирма «Метако» не внесло взнос в компенсационный фонд в размере 200 тыс.рублей для увеличения взноса до 500 тыс.рублей в установленные законодательством РФ и нормативными документами НП СРОР «Союз строителей РБ» сроки, с целью осуществления работ по организации строительства стоимостью до 60 млн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Cs w:val="28"/>
        </w:rPr>
        <w:t>Отказать члену НП СРОР «Союз строителей РБ» ЗАО Строительная фирма «Метако» (ИНН 0274059542) в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ть вопрос о замене члену НП СРОР «Союз строителей РБ» ЗАО Строительная фирма «Метако» свидетельства о допуске к работам, которые оказывают влияние на безопасность объектов капитального строительства в целях осуществления работ по организации строительства стоимостью до 60 млн.рублей, после внесения денежных средств и увеличения взноса в компенсационный фонд НП СРОР «Союз строителей РБ» до 500 тыс.рублей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Юрист</dc:creator>
  <dc:description/>
  <cp:keywords/>
  <dc:language>en-US</dc:language>
  <cp:lastModifiedBy>Контрольный комитет</cp:lastModifiedBy>
  <cp:lastPrinted>2014-10-08T10:58:00Z</cp:lastPrinted>
  <dcterms:modified xsi:type="dcterms:W3CDTF">2014-10-14T03:15:00Z</dcterms:modified>
  <cp:revision>15</cp:revision>
  <dc:subject/>
  <dc:title/>
</cp:coreProperties>
</file>