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09 октя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4-10-08T11:14:00Z</cp:lastPrinted>
  <dcterms:modified xsi:type="dcterms:W3CDTF">2014-10-14T03:19:00Z</dcterms:modified>
  <cp:revision>4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