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1 июн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8"/>
        </w:rPr>
        <w:t>Открытое акционерное общество Башкирское специализированное управление «Монтажхимзащита» (ОАО БСУ «Монтажхимзащита»), ИНН 0277051157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шэлектромонтаж» (ООО «Башэлектромонтаж»), ИНН 0266032843, в связи с уменьш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нитарное предприятие «Стерлитамакское специализированное ремонтно-строительное управление дорожно-озеленительных работ» городского округа город Стерлитамак (МУП «ССРСУ ДОР»), ИНН  0268003213, в связи с реорганизацией в форме преобразования в Муниципальное бюджетное учреждение «Ремонтно-строительное управление дорожно-озеленительных работ» городского округа город Стерлитамак Республики Башкортостан (МБУ «РСУ ДОР»), ИНН 0268070611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рытое акционерное общество «Инжиниринговая компания Мир» (ЗАО «ИК Мир»), ИНН 0273068738, в связи со сменой фирменного наименования на Закрытое акционерное общество «Флагман» (ЗАО «Флагман»). 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5-21T11:11:00Z</cp:lastPrinted>
  <dcterms:modified xsi:type="dcterms:W3CDTF">2014-06-10T03:39:00Z</dcterms:modified>
  <cp:revision>1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