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11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делегатах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20 июня 2014 года в г.Сар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о необходимости делегировать от Некоммерческого партнерства Саморегулируемая организация работодателей «Союз строителей Республики Башкортостан» одного представителя с правом голосования и одного представителя с правом совещательного голоса,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20 июня 2014 года в г.Саранске, на основании пункта 10.10 Устава НП СРОР «Союз строителей РБ», статьи 7.6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«О постоянно действующем коллегиальном органе НП СРОР «Союз строителей РБ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20 июня 2014 года в г.Саранс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голосования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Кабирова Марата Фаритовича – начальника юридического отдел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0-09-13T09:39:00Z</cp:lastPrinted>
  <dcterms:modified xsi:type="dcterms:W3CDTF">2014-06-10T03:45:00Z</dcterms:modified>
  <cp:revision>17</cp:revision>
  <dc:subject/>
  <dc:title/>
</cp:coreProperties>
</file>