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>20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ведении информации до организаций – членов НП СРОР «Союз строителей РБ» по страхованию ЗАО «Страхования компания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Times New Roman" w:ascii="Times New Roman" w:hAnsi="Times New Roman"/>
          <w:b/>
          <w:sz w:val="28"/>
          <w:szCs w:val="28"/>
        </w:rPr>
        <w:t>Выручим!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Times New Roman" w:ascii="Times New Roman" w:hAnsi="Times New Roman"/>
          <w:b/>
          <w:sz w:val="28"/>
          <w:szCs w:val="28"/>
        </w:rPr>
        <w:t xml:space="preserve">»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Смертиной Л.Д. – представителя страховой компании ЗАО «Страховани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Выручим!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Б Совет отмечает, что в соответствии со статьей 12.1 Федерального закона от 30.12.2004 г. №214-ФЗ «Об участии в долевом строительстве…» исполнение обязательств застройщика по передаче жилого помещения участнику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должно обеспечиваться по выбору застройщика дополнительно одним из следующих способов ответств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ельство б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общество взаимного страхования застройщиков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О «Страхова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 имеет Лицензию С№378066-21 на страхование гражданской ответственности за неисполнение или ненадлежащее исполнение обязательств по договору, соответствует требованиям, предъявляемым к страховым организациям с 01 января 2014 г., готово заключать договоры 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Совет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мертиной Л.Д. – представителя ЗАО «Страховани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и (Коротун В.И., Васильев В.В.) обеспечить рассылку материалов презентации ЗАО «Страхова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 всем членам НП СРОР «Союз строителей РБ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енерального директора НП СРОР «Союз строителей РБ» Коротуна В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8:00Z</dcterms:created>
  <dc:creator>1</dc:creator>
  <dc:description/>
  <cp:keywords/>
  <dc:language>en-US</dc:language>
  <cp:lastModifiedBy>Контрольный комитет</cp:lastModifiedBy>
  <cp:lastPrinted>2014-03-17T12:28:00Z</cp:lastPrinted>
  <dcterms:modified xsi:type="dcterms:W3CDTF">2014-03-19T08:18:00Z</dcterms:modified>
  <cp:revision>25</cp:revision>
  <dc:subject/>
  <dc:title/>
</cp:coreProperties>
</file>