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>20 мар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Ахмадуллина М.Ф. – председателя Дисциплинарного комитета НП СРОР «Союз строителей РБ» о не выполнении решений Совета Партнерства от 17.10.2013, 25.12.2013, 30.01.2014  и не устранении нарушений членом Партнёрства ООО «Демские металло-конструкции», касающихся вопросов соблюдения требований к выдаче Свидетельства о допуске к работам в части кадрового обеспечения, не заключения договора страхования гражданской ответственности, на основании части 3 статьи 55.7, пункта 5 части 2  статьи 55.15 Градостроительного Кодекса РФ, пунктов 2.3, 4.11 Положения «О мерах дисциплинарного воздействия применяемых в НП СРОР «Союз строителей РБ» (№06-ОС), а также принимая во внимание решения Совета НП СРОР «Союз строителей РБ» от 17.10.2013г., 25.12.2013г.,  30.01.2014 г. решения Дисциплинарного Комитета Партнёрства от 17.10.2013г., 25.12.2013г., Совет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ключить из членов НП СРОР «Союз строителей РБ» (в случа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я у члена Партнерства свидетельства о допуске хотя бы к </w:t>
      </w:r>
      <w:r>
        <w:rPr>
          <w:rFonts w:cs="Times New Roman" w:ascii="Times New Roman" w:hAnsi="Times New Roman"/>
          <w:sz w:val="28"/>
          <w:szCs w:val="28"/>
        </w:rPr>
        <w:t>одному виду работ, которые оказывают влияние на безопасность объектов капитального строительст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ОО «Демские металлоконструкции», ИНН 02720189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3:00Z</dcterms:created>
  <dc:creator>1</dc:creator>
  <dc:description/>
  <cp:keywords/>
  <dc:language>en-US</dc:language>
  <cp:lastModifiedBy>Контрольный комитет</cp:lastModifiedBy>
  <cp:lastPrinted>2014-03-12T14:50:00Z</cp:lastPrinted>
  <dcterms:modified xsi:type="dcterms:W3CDTF">2014-03-19T08:15:00Z</dcterms:modified>
  <cp:revision>6</cp:revision>
  <dc:subject/>
  <dc:title/>
</cp:coreProperties>
</file>