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TextBody"/>
        <w:jc w:val="right"/>
        <w:rPr/>
      </w:pPr>
      <w:r>
        <w:rPr>
          <w:b w:val="false"/>
          <w:bCs w:val="false"/>
          <w:iCs/>
        </w:rPr>
        <w:t xml:space="preserve">г.Уфа                                                                                           20 марта 2014 года </w:t>
      </w:r>
    </w:p>
    <w:p>
      <w:pPr>
        <w:pStyle w:val="TextBody"/>
        <w:rPr>
          <w:szCs w:val="28"/>
        </w:rPr>
      </w:pPr>
      <w:r>
        <w:rPr>
          <w:szCs w:val="28"/>
        </w:rPr>
        <w:t>РЕШЕНИЕ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ложениях НП СРОР «Союз строителей РБ» в Президиу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Съезда саморегулируемых организаций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Заслушав информацию Коротуна В.И. – генерального директора НП СРОР «Союз строителей РБ», который сообщил, что очередно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состоится 25 апреля 2014 года в г.Москве.</w:t>
      </w:r>
    </w:p>
    <w:p>
      <w:pPr>
        <w:pStyle w:val="TextBodyIndent"/>
        <w:spacing w:before="0" w:after="0"/>
        <w:ind w:left="0" w:firstLine="708"/>
        <w:jc w:val="both"/>
        <w:rPr>
          <w:bCs/>
          <w:szCs w:val="28"/>
        </w:rPr>
      </w:pPr>
      <w:r>
        <w:rPr>
          <w:szCs w:val="28"/>
        </w:rPr>
        <w:t xml:space="preserve">В повестке дня намечен вопрос: Об исполнении Приоритетных направлений деятельности Объединения на 2012-2013 годы и об утверждении Приоритетных направлений деятельности на 2014-2015 годы, в котором не отражены важнейшие законотворческие инициативы (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ормативно-правовое регулирование)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На основании вышеизложенного, Совет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учить делегат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го съезда Мамлееву Р.Ф. внести в Президиум следующие законотворческие инициативы с включением в раздел «Совершенствование законодательств Российской Федерации»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Выход Федерального закона «О внесении изменений в Градостроительный кодекс Российской Федерации», устанавливающий отдельные виды подготовительных работ, которые могут выполняться до получения разрешения на строительств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Разработать и инициировать на уровне постановления Правительства РФ план мероприятий по реформированию системы ценообразования в сфере строительства, который должен учитывать затраты на производственно-социальное развитие строительно-монтажных организаций, решение вопросов по закреплению кадров с их включением в договорную цен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Разработать проект постановления Правительства РФ «О контрактах для государственных и муниципальных нужд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 xml:space="preserve">Выйти с законодательной инициативой по внесению изменений и дополнений в части 1 статьи 171 Уголовного кодекса РФ «Незаконное предпринимательство» в целях установления ответственности за осуществление предпринимательской деятельности без свидетельства о допуске к определенному виду или видам работ, которые оказывают влияние на безопасность объектов капитального строительства в случаях, когда такое свидетельство о допуске обязательно. </w:t>
      </w:r>
    </w:p>
    <w:p>
      <w:pPr>
        <w:pStyle w:val="TextBody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0:00Z</dcterms:created>
  <dc:creator>1</dc:creator>
  <dc:description/>
  <cp:keywords/>
  <dc:language>en-US</dc:language>
  <cp:lastModifiedBy>Контрольный комитет</cp:lastModifiedBy>
  <cp:lastPrinted>2014-03-13T12:27:00Z</cp:lastPrinted>
  <dcterms:modified xsi:type="dcterms:W3CDTF">2014-03-19T08:17:00Z</dcterms:modified>
  <cp:revision>12</cp:revision>
  <dc:subject/>
  <dc:title/>
</cp:coreProperties>
</file>