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    20 мар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делегатах НП СРОР «Союз строителей РБ» для участия в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4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5 апреля 2014 года в г.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, генерального директора НП СРОР «Союз строителей РБ», о необходимости делегировать от Некоммерческого Партнерства  Саморегулируемая организация работодателей «Союз строителей Республики Башкортостан» одного представителя с правом решающего голоса и одного представителя с правом совещательного голоса для участия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5 апреля 2014 года в г.Москва, на основании пункта 10.10 Устава НП СРОР «Союз строителей РБ», статьи 7.6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«О постоянно действующем коллегиальном органе НП СРОР «Союз строителей РБ», 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легировать для участия в работе </w:t>
      </w:r>
      <w:r>
        <w:rPr>
          <w:rFonts w:eastAsia="Calibri"/>
          <w:sz w:val="28"/>
          <w:szCs w:val="28"/>
          <w:lang w:val="en-US"/>
        </w:rPr>
        <w:t>VIII</w:t>
      </w:r>
      <w:r>
        <w:rPr>
          <w:rFonts w:eastAsia="Calibri"/>
          <w:sz w:val="28"/>
          <w:szCs w:val="28"/>
        </w:rPr>
        <w:t xml:space="preserve"> Всероссийского съезд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>, 25 апреля 2014 года в г.Моск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Мамлеева Рашита Фаритовича – Президента, председателя Совета Некоммерческого Партнерства Саморегулируемая организация работодателей «Союз строителей Республики Башкортоста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м совещательного голоса Бикмухаметова Халита Абдулсаматовича – вице-Президента, заместителя председателя Совета  Некоммерческого Партнерства Саморегулируемая организация работодателей «Союз строителей Республики Башкортостан», генерального директора ОАО «АК Востокнефтезаводмонтаж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8:00Z</dcterms:created>
  <dc:creator>1</dc:creator>
  <dc:description/>
  <cp:keywords/>
  <dc:language>en-US</dc:language>
  <cp:lastModifiedBy>Контрольный комитет</cp:lastModifiedBy>
  <cp:lastPrinted>2014-03-13T15:21:00Z</cp:lastPrinted>
  <dcterms:modified xsi:type="dcterms:W3CDTF">2014-03-20T05:10:00Z</dcterms:modified>
  <cp:revision>25</cp:revision>
  <dc:subject/>
  <dc:title/>
</cp:coreProperties>
</file>