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>20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роведению празднования 70-летия строительного комплекса Республики Башкортостан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Мамлеева Р.Ф. – Председателя Совета НП СРОР «Союз строителей РБ», который сообщил об утверждении Госстроем РБ плана мероприятий по подготовке и проведению 70-летия строительного комплекса РБ, в котором предусмотрено участие предприятий – членов Союза строителе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книги о 70-летии строительного комплекса Р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фильма про строительный комплекс Р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статей о передовых предприятиях и работниках строительной отрасли Р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ПФО и Республиканского конкурса профессионального мастерства «Лучший по профессии» в четырех номин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мотре-конкурсе на лучшую строительную организацию, предприятие строительных материалов и стройиндустрии, проектных организаций по эффективности работы в рыноч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здании праздничного номера «Бюллетень строительного комплекса РБ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градных материалов на передовых специалистов и рабочих для награждения правительственными и ведомственными награ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оржественного приема (обед) для передовиков строительного комплекса, удостоенных правительственных наг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кскурсии для награжденных, с заказом авто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правки поздравительных открыток,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– членов  НП СРОР и РООР «Союз строителей Республики Башкортостан», в первую очередь членам Совета НП СРОР и членам Правления РООР принять самое активное участие в мероприятиях по проведению 70-летия строительного комплекс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1:00Z</dcterms:created>
  <dc:creator>1</dc:creator>
  <dc:description/>
  <cp:keywords/>
  <dc:language>en-US</dc:language>
  <cp:lastModifiedBy>Контрольный комитет</cp:lastModifiedBy>
  <cp:lastPrinted>2014-03-17T10:20:00Z</cp:lastPrinted>
  <dcterms:modified xsi:type="dcterms:W3CDTF">2014-03-19T08:18:00Z</dcterms:modified>
  <cp:revision>5</cp:revision>
  <dc:subject/>
  <dc:title/>
</cp:coreProperties>
</file>